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家族传承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说你要娶老子：家族传承与未来展望</w:t>
      </w:r>
      <w:r>
        <w:rPr>
          <w:sz w:val="32"/>
          <w:szCs w:val="32"/>
        </w:rPr>
        <w:t>&lt;/p&gt;&lt;p&gt;&lt;img src="/static-img/wjvA5AEM_oy9Cc7wFiZ3hZhvnAbeSX9oOg_6iDtGiJ9vhXb8LaKZexOrfWslc5gf.jpg"&gt;&lt;/p&gt;&lt;p&gt;</w:t>
      </w:r>
      <w:r>
        <w:rPr>
          <w:sz w:val="32"/>
          <w:szCs w:val="32"/>
        </w:rPr>
        <w:t>在家族的历史长河中，一个令人惊讶的消息如同一道闪电划破了宁静的天空——听说你要娶老子。这个决定不仅是对个人生活的一次巨大转变，也是对整个家族未来的深远影响。以下，我们将从不同的角度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文化的延续</w:t>
      </w:r>
      <w:r>
        <w:rPr>
          <w:sz w:val="32"/>
          <w:szCs w:val="32"/>
        </w:rPr>
        <w:t>&lt;/p&gt;&lt;p&gt;&lt;img src="/static-img/NxqQzoFKeebl5J8h9jb5_JhvnAbeSX9oOg_6iDtGiJ-udI87PhdA4bWl0iZWNgFBclmydYBoA4Gbo5fLWPW81w.png"&gt;&lt;/p&gt;&lt;p&gt;&amp;#34;</w:t>
      </w:r>
      <w:r>
        <w:rPr>
          <w:sz w:val="32"/>
          <w:szCs w:val="32"/>
        </w:rPr>
        <w:t>家庭血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代那些通过婚姻连接不同家庭成员，维系着共同文化和传统的人。在这个背景下，你选择嫁给我们家的人，是一种回归和继承。这不仅体现了你的认同感，也为我们的后辈提供了一种连结过去与未来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的加强</w:t>
      </w:r>
      <w:r>
        <w:rPr>
          <w:sz w:val="32"/>
          <w:szCs w:val="32"/>
        </w:rPr>
        <w:t>&lt;/p&gt;&lt;p&gt;&lt;img src="/static-img/gD7puARODjjTLQBu9R0NdphvnAbeSX9oOg_6iDtGiJ-udI87PhdA4bWl0iZWNgFBclmydYBoA4Gbo5fLWPW81w.png"&gt;&lt;/p&gt;&lt;p&gt;&amp;#34;</w:t>
      </w:r>
      <w:r>
        <w:rPr>
          <w:sz w:val="32"/>
          <w:szCs w:val="32"/>
        </w:rPr>
        <w:t>跨代联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不同年龄段之间建立起更紧密的情感联系。当你成为我们家的成员时，无论是在日常生活还是重大事件中，你都将成为我们心中的亲人。这种亲情纽带能够增强家庭凝聚力，让每个人的生活更加温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与合作</w:t>
      </w:r>
      <w:r>
        <w:rPr>
          <w:sz w:val="32"/>
          <w:szCs w:val="32"/>
        </w:rPr>
        <w:t>&lt;/p&gt;&lt;p&gt;&lt;img src="/static-img/LiJTCL5jg-pRJeTNykNMX5hvnAbeSX9oOg_6iDtGiJ-udI87PhdA4bWl0iZWNgFBclmydYBoA4Gbo5fLWPW81w.png"&gt;&lt;/p&gt;&lt;p&gt;&amp;#34;</w:t>
      </w:r>
      <w:r>
        <w:rPr>
          <w:sz w:val="32"/>
          <w:szCs w:val="32"/>
        </w:rPr>
        <w:t>财富相互流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资源在家庭内部自由流动的情况。在你加入我们家后，这种模式可能会得到进一步推广。这不仅有利于资源的高效利用，还能促进更多创新的机会，使得整个家族都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发展战略</w:t>
      </w:r>
      <w:r>
        <w:rPr>
          <w:sz w:val="32"/>
          <w:szCs w:val="32"/>
        </w:rPr>
        <w:t>&lt;/p&gt;&lt;p&gt;&lt;img src="/static-img/P3XLIsYrAIM7FX9MWG365phvnAbeSX9oOg_6iDtGiJ-udI87PhdA4bWl0iZWNgFBclmydYBoA4Gbo5fLWPW81w.png"&gt;&lt;/p&gt;&lt;p&gt;</w:t>
      </w:r>
      <w:r>
        <w:rPr>
          <w:sz w:val="32"/>
          <w:szCs w:val="32"/>
        </w:rPr>
        <w:t>面对这样的变化，我们需要重新评估我们的未来规划，并制定出合理而有效的发展战略。你加入我们家所带来的新视角，将为我们的长远目标提供宝贵见解，同时也让我们的策略更加全面和前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组成部分，当你成为我们家的成员时，你所代表的是一个整体力量。这对于提高整个家族在社会中的声誉、影响力以及参与各项活动能力具有重要意义，确保我们的位置不会被忽视或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满足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心灵之旅”讲述的是一个人内心深处寻求平衡、快乐和成功的心路历程。当你走入这座古老而庄严的大门，每一步都是向往过往记忆并迎接新挑战的一种表达。这种结合旧有美好记忆与追求未知世界的勇气，是一种独特的心灵上的满足和成就感来源。</w:t>
      </w:r>
      <w:r>
        <w:rPr>
          <w:sz w:val="32"/>
          <w:szCs w:val="32"/>
        </w:rPr>
        <w:t>&lt;/p&gt;&lt;p&gt;&lt;a href = "/doc/611902-</w:t>
      </w:r>
      <w:r>
        <w:rPr>
          <w:sz w:val="32"/>
          <w:szCs w:val="32"/>
        </w:rPr>
        <w:t>听说你要娶老子家族传承与未来展望</w:t>
      </w:r>
      <w:r>
        <w:rPr>
          <w:sz w:val="32"/>
          <w:szCs w:val="32"/>
        </w:rPr>
        <w:t>.doc" rel="alternate" download="611902-</w:t>
      </w:r>
      <w:r>
        <w:rPr>
          <w:sz w:val="32"/>
          <w:szCs w:val="32"/>
        </w:rPr>
        <w:t>听说你要娶老子家族传承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