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马汽车湿透了才三根手指大小的公交车豪华轿车转型小型城市出行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汽车行业的巨大变化是什么？</w:t>
      </w:r>
      <w:r>
        <w:rPr>
          <w:sz w:val="32"/>
          <w:szCs w:val="32"/>
        </w:rPr>
        <w:t>&lt;/p&gt;&lt;p&gt;&lt;img src="/static-img/nSYxRsvq94QH21kBndTxZqTQVNqrd1JGHq0RuvAh_8EQzW9pKlhqPBSbHZfczBZ5.jpg"&gt;&lt;/p&gt;&lt;p&gt;</w:t>
      </w:r>
      <w:r>
        <w:rPr>
          <w:sz w:val="32"/>
          <w:szCs w:val="32"/>
        </w:rPr>
        <w:t>在过去，宝马是一家以生产豪华轿车而闻名的公司。但近年来，随着全球城市化进程的加快和对环境保护日益严峻的情绪，宝马也开始转型，将其精湛的制造技术和高端品牌形象应用于小型城市出行解决方案。这种转变体现了汽车行业的一个重大趋势：面向更加节能环保、适应小城镇交通需求的小型车辆。</w:t>
      </w:r>
      <w:r>
        <w:rPr>
          <w:sz w:val="32"/>
          <w:szCs w:val="32"/>
        </w:rPr>
        <w:t>&lt;/p&gt;&lt;p&gt;</w:t>
      </w:r>
      <w:r>
        <w:rPr>
          <w:sz w:val="32"/>
          <w:szCs w:val="32"/>
        </w:rPr>
        <w:t>市场上的新角色是怎样的？</w:t>
      </w:r>
      <w:r>
        <w:rPr>
          <w:sz w:val="32"/>
          <w:szCs w:val="32"/>
        </w:rPr>
        <w:t>&lt;/p&gt;&lt;p&gt;&lt;img src="/static-img/k2mEgrYE8ImLPg-ZXjBKh6TQVNqrd1JGHq0RuvAh_8H_B8YWOQg13Mja19mDfuOljdLBwxZcyWu6QIpgyBHpiK-i_WyFjCIc8YofpbA6EOoqGKNxUVIA_20VMXJkip9IQTzhf5yjxyk5gMjBBg2m4ZZF2bGC-qjzAT2_Jv9IPyM.png"&gt;&lt;/p&gt;&lt;p&gt;</w:t>
      </w:r>
      <w:r>
        <w:rPr>
          <w:sz w:val="32"/>
          <w:szCs w:val="32"/>
        </w:rPr>
        <w:t>宝马湿才三根手指公交车作为这一趋势中的代表，它采用了前瞻性的设计理念，将传统的大客车规模缩减至与成人手指相比的小巧尺寸。这样的设计不仅可以有效地缓解城市交通拥堵，还能够降低资源消耗，同时提供更为灵活的出行选择给市民。</w:t>
      </w:r>
      <w:r>
        <w:rPr>
          <w:sz w:val="32"/>
          <w:szCs w:val="32"/>
        </w:rPr>
        <w:t>&lt;/p&gt;&lt;p&gt;</w:t>
      </w:r>
      <w:r>
        <w:rPr>
          <w:sz w:val="32"/>
          <w:szCs w:val="32"/>
        </w:rPr>
        <w:t>如何满足不同用户需求？</w:t>
      </w:r>
      <w:r>
        <w:rPr>
          <w:sz w:val="32"/>
          <w:szCs w:val="32"/>
        </w:rPr>
        <w:t>&lt;/p&gt;&lt;p&gt;&lt;img src="/static-img/83MMHqiH6X07fmd8mfBgoKTQVNqrd1JGHq0RuvAh_8H_B8YWOQg13Mja19mDfuOljdLBwxZcyWu6QIpgyBHpiK-i_WyFjCIc8YofpbA6EOoqGKNxUVIA_20VMXJkip9IQTzhf5yjxyk5gMjBBg2m4ZZF2bGC-qjzAT2_Jv9IPyM.jpg"&gt;&lt;/p&gt;&lt;p&gt;</w:t>
      </w:r>
      <w:r>
        <w:rPr>
          <w:sz w:val="32"/>
          <w:szCs w:val="32"/>
        </w:rPr>
        <w:t>这款公交车通过智能化管理系统，可以根据乘客数量实时调整座位布局，从而最大程度地提高运营效率。此外，它还配备有多种可选配置，如电动驱动、混合动力等，以满足不同用户对于环保性和续航能力的要求。这一点非常关键，因为它使得宝马湿才三根手指公交车既能吸引追求个性化服务的消费者，又能满足那些关注可持续发展的人群。</w:t>
      </w:r>
      <w:r>
        <w:rPr>
          <w:sz w:val="32"/>
          <w:szCs w:val="32"/>
        </w:rPr>
        <w:t>&lt;/p&gt;&lt;p&gt;</w:t>
      </w:r>
      <w:r>
        <w:rPr>
          <w:sz w:val="32"/>
          <w:szCs w:val="32"/>
        </w:rPr>
        <w:t>创新技术与安全标准如何结合？</w:t>
      </w:r>
      <w:r>
        <w:rPr>
          <w:sz w:val="32"/>
          <w:szCs w:val="32"/>
        </w:rPr>
        <w:t>&lt;/p&gt;&lt;p&gt;&lt;img src="/static-img/1XpBOQNWinTyeR3SKuR8z6TQVNqrd1JGHq0RuvAh_8H_B8YWOQg13Mja19mDfuOljdLBwxZcyWu6QIpgyBHpiK-i_WyFjCIc8YofpbA6EOoqGKNxUVIA_20VMXJkip9IQTzhf5yjxyk5gMjBBg2m4ZZF2bGC-qjzAT2_Jv9IPyM.jpg"&gt;&lt;/p&gt;&lt;p&gt;</w:t>
      </w:r>
      <w:r>
        <w:rPr>
          <w:sz w:val="32"/>
          <w:szCs w:val="32"/>
        </w:rPr>
        <w:t>为了确保乘坐舒适且安全，宝马湿才三根手指公交车融入了最新的人工智能技术。在内部装饰上，它采用了柔软材料和先进隔热技术，为乘客提供了一种舒适又清凉的地面感受。而在安全方面，该产品拥有多重防撞系统以及紧急停止装置，无论是在高速还是低速状态下，都能保障乘客的一切。</w:t>
      </w:r>
      <w:r>
        <w:rPr>
          <w:sz w:val="32"/>
          <w:szCs w:val="32"/>
        </w:rPr>
        <w:t>&lt;/p&gt;&lt;p&gt;</w:t>
      </w:r>
      <w:r>
        <w:rPr>
          <w:sz w:val="32"/>
          <w:szCs w:val="32"/>
        </w:rPr>
        <w:t>未来市场潜力有多少空间？</w:t>
      </w:r>
      <w:r>
        <w:rPr>
          <w:sz w:val="32"/>
          <w:szCs w:val="32"/>
        </w:rPr>
        <w:t>&lt;/p&gt;&lt;p&gt;&lt;img src="/static-img/WR03M2OgyuhNnI-N9mbEyKTQVNqrd1JGHq0RuvAh_8H_B8YWOQg13Mja19mDfuOljdLBwxZcyWu6QIpgyBHpiK-i_WyFjCIc8YofpbA6EOoqGKNxUVIA_20VMXJkip9IQTzhf5yjxyk5gMjBBg2m4ZZF2bGC-qjzAT2_Jv9IPyM.jpg"&gt;&lt;/p&gt;&lt;p&gt;</w:t>
      </w:r>
      <w:r>
        <w:rPr>
          <w:sz w:val="32"/>
          <w:szCs w:val="32"/>
        </w:rPr>
        <w:t>随着世界各国政府对于减少碳排放并推广绿色出行模式提出的政策支持，以及消费者的意识逐渐提升，这款小型公共交通工具展现出了巨大的市场潜力。预计未来的几十年内，小型自动驾驶巴士将成为城市基础设施中不可或缺的一部分，而宝马湿才三根手指公交车正处于这一浪潮之巅，有望领跑这一增长领域。</w:t>
      </w:r>
      <w:r>
        <w:rPr>
          <w:sz w:val="32"/>
          <w:szCs w:val="32"/>
        </w:rPr>
        <w:t>&lt;/p&gt;&lt;p&gt;</w:t>
      </w:r>
      <w:r>
        <w:rPr>
          <w:sz w:val="32"/>
          <w:szCs w:val="32"/>
        </w:rPr>
        <w:t>如何影响传统产业结构？</w:t>
      </w:r>
      <w:r>
        <w:rPr>
          <w:sz w:val="32"/>
          <w:szCs w:val="32"/>
        </w:rPr>
        <w:t>&lt;/p&gt;&lt;p&gt;</w:t>
      </w:r>
      <w:r>
        <w:rPr>
          <w:sz w:val="32"/>
          <w:szCs w:val="32"/>
        </w:rPr>
        <w:t>这个项目不仅对汽车制造业产生深远影响，也对相关服务业如停靠点建设、线路规划等造成了一定程度上的挑战。例如，与此类产品竞争的是传统的大巴公司，他们需要迅速调整自己的业务模式以保持竞争力。这一转变同样激励着其他企业探索新的商业机会，比如开发针对特定群体（如残障人士）的专用服务，使得整个产业结构呈现出一种不断演变与革新的态势。</w:t>
      </w:r>
      <w:r>
        <w:rPr>
          <w:sz w:val="32"/>
          <w:szCs w:val="32"/>
        </w:rPr>
        <w:t>&lt;/p&gt;&lt;p&gt;&lt;a href = "/doc/611900-</w:t>
      </w:r>
      <w:r>
        <w:rPr>
          <w:sz w:val="32"/>
          <w:szCs w:val="32"/>
        </w:rPr>
        <w:t>宝马汽车湿透了才三根手指大小的公交车豪华轿车转型小型城市出行解决方案</w:t>
      </w:r>
      <w:r>
        <w:rPr>
          <w:sz w:val="32"/>
          <w:szCs w:val="32"/>
        </w:rPr>
        <w:t>.doc" rel="alternate" download="611900-</w:t>
      </w:r>
      <w:r>
        <w:rPr>
          <w:sz w:val="32"/>
          <w:szCs w:val="32"/>
        </w:rPr>
        <w:t>宝马汽车湿透了才三根手指大小的公交车豪华轿车转型小型城市出行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