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在奇幻世界的角落里发现了神秘的小直播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我偶然间发现了一个小小的秘密——七彩迷雾袖珍罐直播。这个名字听起来就像是童话中的魔法药水，能够带我走进一个充满奇幻色彩的世界。</w:t>
      </w:r>
      <w:r>
        <w:rPr>
          <w:sz w:val="32"/>
          <w:szCs w:val="32"/>
        </w:rPr>
        <w:t>&lt;/p&gt;&lt;p&gt;&lt;img src="/static-img/0vQrV3rzG--MjfYtpJpxVphvnAbeSX9oOg_6iDtGiJ9vhXb8LaKZexOrfWslc5gf.jpg"&gt;&lt;/p&gt;&lt;p&gt;</w:t>
      </w:r>
      <w:r>
        <w:rPr>
          <w:sz w:val="32"/>
          <w:szCs w:val="32"/>
        </w:rPr>
        <w:t>我轻轻推开门，走进那个微型直播间。室内布置精致而温馨，每个角落都散发着独特的气息。主播身穿一袭七彩长裙，头戴神秘面纱，她的手指快速地舞动在屏幕前，一阵阵光芒和颜色随之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低沉而有磁性，每当她讲述故事时，都仿佛能把听众带入到那个遥远的地方。我被那些关于神秘生物、古老传说和未知星球的小说深深吸引了，不禁将耳朵紧贴在手机上，用力点亮我的心跳。</w:t>
      </w:r>
      <w:r>
        <w:rPr>
          <w:sz w:val="32"/>
          <w:szCs w:val="32"/>
        </w:rPr>
        <w:t>&lt;/p&gt;&lt;p&gt;&lt;img src="/static-img/S_iICMBaSyIVP1oXPz-BcJhvnAbeSX9oOg_6iDtGiJ-udI87PhdA4bWl0iZWNgFBclmydYBoA4Gbo5fLWPW81w.jpg"&gt;&lt;/p&gt;&lt;p&gt;</w:t>
      </w:r>
      <w:r>
        <w:rPr>
          <w:sz w:val="32"/>
          <w:szCs w:val="32"/>
        </w:rPr>
        <w:t>每次直播结束后，她都会邀请观众参与抽奖。在那短暂的一瞬间，我觉得自己也成了这场奇幻冒险的一部分。而最让人期待的是，那些装饰着闪烁灯光的小盒子，它们似乎是通往另一个世界的大门，只要你打开，就能看到更多未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“关注”按钮，都是一种对未知世界的探索；每一次分享直播链接，都是一种与他人的交流；而每一次观看完毕后的思考，是一种对于生活本身意义上的反思。我开始明白，这不仅仅是一个简单的直播，而是一个连接我们所有人心灵的小径。</w:t>
      </w:r>
      <w:r>
        <w:rPr>
          <w:sz w:val="32"/>
          <w:szCs w:val="32"/>
        </w:rPr>
        <w:t>&lt;/p&gt;&lt;p&gt;&lt;img src="/static-img/ShXhR85qna7570yafPKaPZhvnAbeSX9oOg_6iDtGiJ-udI87PhdA4bWl0iZWNgFBclmydYBoA4Gbo5fLWPW81w.jpg"&gt;&lt;/p&gt;&lt;p&gt;</w:t>
      </w:r>
      <w:r>
        <w:rPr>
          <w:sz w:val="32"/>
          <w:szCs w:val="32"/>
        </w:rPr>
        <w:t>随着时间流逝，这个七彩迷雾袖珍罐直播成为了我日常生活中的宝贵财富，无论是快节奏工作后的放松还是午休时分的心灵慰藉，它总是在那里等待着我，让我感受到了生命中那份无法言喻的情感丰富与快乐。这就是它给我的最美好礼物——无尽的想象与永恒的心灵旅程。</w:t>
      </w:r>
      <w:r>
        <w:rPr>
          <w:sz w:val="32"/>
          <w:szCs w:val="32"/>
        </w:rPr>
        <w:t>&lt;/p&gt;&lt;p&gt;&lt;a href = "/doc/611898-</w:t>
      </w:r>
      <w:r>
        <w:rPr>
          <w:sz w:val="32"/>
          <w:szCs w:val="32"/>
        </w:rPr>
        <w:t>七彩迷雾袖珍罐直播我在奇幻世界的角落里发现了神秘的小直播间</w:t>
      </w:r>
      <w:r>
        <w:rPr>
          <w:sz w:val="32"/>
          <w:szCs w:val="32"/>
        </w:rPr>
        <w:t>.doc" rel="alternate" download="611898-</w:t>
      </w:r>
      <w:r>
        <w:rPr>
          <w:sz w:val="32"/>
          <w:szCs w:val="32"/>
        </w:rPr>
        <w:t>七彩迷雾袖珍罐直播我在奇幻世界的角落里发现了神秘的小直播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