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我如何在暗夜中学到成长的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我并不是指字面意义上的“孽徒”，而是用来形容那个让人头疼的上司，他总是让我工作到腰都快断了的地步。以下是我如何在他的指导下学习成长的一番经历。</w:t>
      </w:r>
      <w:r>
        <w:rPr>
          <w:sz w:val="32"/>
          <w:szCs w:val="32"/>
        </w:rPr>
        <w:t>&lt;/p&gt;&lt;p&gt;&lt;img src="/static-img/Y3kZzxTolrcFhcBVqY2MO5hvnAbeSX9oOg_6iDtGiJ9vhXb8LaKZexOrfWslc5gf.jpg"&gt;&lt;/p&gt;&lt;p&gt;</w:t>
      </w:r>
      <w:r>
        <w:rPr>
          <w:sz w:val="32"/>
          <w:szCs w:val="32"/>
        </w:rPr>
        <w:t>一、被卷入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刚进公司时，听说我的直接上司是个不太受欢迎的人物，但我没有想到他会如此地影响我的生活。他的名字叫李明，是一位年轻有为的项目经理，但他的管理风格和对待员工的态度却让人生厌。我很快就发现自己被卷入了一个充满挑战与压力的环境中，每天早晨醒来，都能感受到前方即将到来的风暴。</w:t>
      </w:r>
      <w:r>
        <w:rPr>
          <w:sz w:val="32"/>
          <w:szCs w:val="32"/>
        </w:rPr>
        <w:t>&lt;/p&gt;&lt;p&gt;&lt;img src="/static-img/aQvwcS7MeQ59wC_2l2cMsZhvnAbeSX9oOg_6iDtGiJ-udI87PhdA4bWl0iZWNgFBclmydYBoA4Gbo5fLWPW81w.jpg"&gt;&lt;/p&gt;&lt;p&gt;</w:t>
      </w:r>
      <w:r>
        <w:rPr>
          <w:sz w:val="32"/>
          <w:szCs w:val="32"/>
        </w:rPr>
        <w:t>二、孽徒为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于工作要求极高，对于细节处理得无比严格，这种严苛标准使得整个团队都感到紧张。他总是在会议上提出难以达到的目标，让我们不得不加倍努力去实现。而当我们完成任务后，他又会突然改变方向，提出新的需求，使我们的努力付诸流水。在这样的环境下，我学会了如何快速适应变化，并且学会了在短时间内提升效率。</w:t>
      </w:r>
      <w:r>
        <w:rPr>
          <w:sz w:val="32"/>
          <w:szCs w:val="32"/>
        </w:rPr>
        <w:t>&lt;/p&gt;&lt;p&gt;&lt;img src="/static-img/RJKmxHKP66k21xd7xCgA0phvnAbeSX9oOg_6iDtGiJ-udI87PhdA4bWl0iZWNgFBclmydYBoA4Gbo5fLWPW81w.jpg"&gt;&lt;/p&gt;&lt;p&gt;</w:t>
      </w:r>
      <w:r>
        <w:rPr>
          <w:sz w:val="32"/>
          <w:szCs w:val="32"/>
        </w:rPr>
        <w:t>三、腰都快断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感受到身心俱疲的感觉。每天晚上回家后，身体酸痛，不愿意再想起那些辛苦的一天。但这也正是李明教给我的——坚持和毅力。在他看来，没有什么是不可能克服，只要你愿意付出相应的代价。我虽然感到疲惫，却也明白这一点，并决定继续向前走。</w:t>
      </w:r>
      <w:r>
        <w:rPr>
          <w:sz w:val="32"/>
          <w:szCs w:val="32"/>
        </w:rPr>
        <w:t>&lt;/p&gt;&lt;p&gt;&lt;img src="/static-img/lyqE8Hl9-wlATPuOVLTFYphvnAbeSX9oOg_6iDtGiJ-udI87PhdA4bWl0iZWNgFBclmydYBoA4Gbo5fLWPW81w.jpg"&gt;&lt;/p&gt;&lt;p&gt;</w:t>
      </w:r>
      <w:r>
        <w:rPr>
          <w:sz w:val="32"/>
          <w:szCs w:val="32"/>
        </w:rPr>
        <w:t>四、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磨练，我开始发现自己的能力有所提高。这并不是因为李明减少了一些负担，而恰恰相反，他还不断地增加更多责任给我。当我以为自己已经到了极限的时候，他又推动我跨过那一道道看似无法逾越的小山丘。在这个过程中，我学会了如何更好地沟通协调，也学会了解客户真正需要什么，从而提高产品质量和用户满意度。</w:t>
      </w:r>
      <w:r>
        <w:rPr>
          <w:sz w:val="32"/>
          <w:szCs w:val="32"/>
        </w:rPr>
        <w:t>&lt;/p&gt;&lt;p&gt;&lt;img src="/static-img/78qBLD4Q0T8TlHwaj2_dsZhvnAbeSX9oOg_6iDtGiJ-udI87PhdA4bWl0iZWNgFBclmydYBoA4Gbo5fLWPW81w.jpg"&gt;&lt;/p&gt;&lt;p&gt;</w:t>
      </w:r>
      <w:r>
        <w:rPr>
          <w:sz w:val="32"/>
          <w:szCs w:val="32"/>
        </w:rPr>
        <w:t>五、收获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常性的压力让我觉得像要把腰折断一样，但是这些经历让我成为了一个更加强大的个人。我从中学到了很多关于领导力的知识，比如如何激励团队成员以及如何有效管理资源。不过最重要的是，这段经历让我明白，无论外界多么艰难困苦，只要保持积极的心态和坚定的信念，就能克服一切障碍，最终达到成功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问我是否推荐成为像李明这样“孽徒”的助手？答案是：只有当你准备好了，那么这样的体验绝对值得尝试。不仅能够锻炼你的耐力，还能够帮助你迅速成长。如果有一天，你也遇见了一位这样的人，请不要害怕，那就是你成长的一部分。那时候，你或许真的会说：“孽徒为师的腰都快断了。”</w:t>
      </w:r>
      <w:r>
        <w:rPr>
          <w:sz w:val="32"/>
          <w:szCs w:val="32"/>
        </w:rPr>
        <w:t>&lt;/p&gt;&lt;p&gt;&lt;a href = "/doc/611879-</w:t>
      </w:r>
      <w:r>
        <w:rPr>
          <w:sz w:val="32"/>
          <w:szCs w:val="32"/>
        </w:rPr>
        <w:t>孽徒为师的腰都快断了我如何在暗夜中学到成长的课</w:t>
      </w:r>
      <w:r>
        <w:rPr>
          <w:sz w:val="32"/>
          <w:szCs w:val="32"/>
        </w:rPr>
        <w:t>.doc" rel="alternate" download="611879-</w:t>
      </w:r>
      <w:r>
        <w:rPr>
          <w:sz w:val="32"/>
          <w:szCs w:val="32"/>
        </w:rPr>
        <w:t>孽徒为师的腰都快断了我如何在暗夜中学到成长的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