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我亲眼见证的末日魔兽它是如何在废墟中横行无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时间仿佛凝固了。我亲眼见证了末世之凶兽的诞生，它是如何在废墟中横行无忌的。记得那天，我走进了一片荒凉的小镇，那里的建筑已经坍塌，树木长满了藤蔓。</w:t>
      </w:r>
      <w:r>
        <w:rPr>
          <w:sz w:val="32"/>
          <w:szCs w:val="32"/>
        </w:rPr>
        <w:t>&lt;/p&gt;&lt;p&gt;&lt;img src="/static-img/yhpYUk5GmlLarw5ATa3jvJ2FZk6uwjnBPVxxvjxXbWbYAuQw1J-dnsaCbQm3jKhc.jpg"&gt;&lt;/p&gt;&lt;p&gt;</w:t>
      </w:r>
      <w:r>
        <w:rPr>
          <w:sz w:val="32"/>
          <w:szCs w:val="32"/>
        </w:rPr>
        <w:t>我听到了一阵低沉而粗暴的声音，似乎是在远处传来的，但随着声音越来越近，我意识到它正在靠近。我转过头，看到了它——一只巨大的生物，其体型比任何正常动物都要大很多，它有着锋利的爪子和獠牙，就像是从地狱深渊升起的一道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末世之凶兽，它以破坏为生的存在，让人不禁怀疑这是不是世界末日所召唤出来的恶魔。但它并非全然是邪恶，只是在混乱与恐惧中寻找着自己的位置，因为这个世界已经变得如此陌生和危险。</w:t>
      </w:r>
      <w:r>
        <w:rPr>
          <w:sz w:val="32"/>
          <w:szCs w:val="32"/>
        </w:rPr>
        <w:t>&lt;/p&gt;&lt;p&gt;&lt;img src="/static-img/fKbj-zALRaoAka6KPUDoAJ2FZk6uwjnBPVxxvjxXbWa-5jLJuPgk57STOcDCxj40.jpg"&gt;&lt;/p&gt;&lt;p&gt;</w:t>
      </w:r>
      <w:r>
        <w:rPr>
          <w:sz w:val="32"/>
          <w:szCs w:val="32"/>
        </w:rPr>
        <w:t>当我看到它时，我感到了一种说不出的紧张与兴奋。它没有攻击我，而是一直看着我，就像是想理解这个人类为什么会出现在这里。这份目光让我有些心动，也有些害怕，因为我不知道未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这个小镇成为了末世之凶兽活动范围的一部分。人们开始避开这些区域，但也有人因为好奇而探索它们。而我的经历则让许多人相信：即使在最黑暗的时候，也还有希望残存，只要我们愿意去发现。在那个荒凉的小镇上，每个人都变成了探险者，而末世之凶兽则成为了他们不可思议旅程中的伙伴或对手。</w:t>
      </w:r>
      <w:r>
        <w:rPr>
          <w:sz w:val="32"/>
          <w:szCs w:val="32"/>
        </w:rPr>
        <w:t>&lt;/p&gt;&lt;p&gt;&lt;img src="/static-img/OInUQhV6ZnLwzDuqQQYgXJ2FZk6uwjnBPVxxvjxXbWa-5jLJuPgk57STOcDCxj40.jpg"&gt;&lt;/p&gt;&lt;p&gt;&lt;a href = "/doc/611865-</w:t>
      </w:r>
      <w:r>
        <w:rPr>
          <w:sz w:val="32"/>
          <w:szCs w:val="32"/>
        </w:rPr>
        <w:t>末世之凶兽我亲眼见证的末日魔兽它是如何在废墟中横行无忌的</w:t>
      </w:r>
      <w:r>
        <w:rPr>
          <w:sz w:val="32"/>
          <w:szCs w:val="32"/>
        </w:rPr>
        <w:t>.doc" rel="alternate" download="611865-</w:t>
      </w:r>
      <w:r>
        <w:rPr>
          <w:sz w:val="32"/>
          <w:szCs w:val="32"/>
        </w:rPr>
        <w:t>末世之凶兽我亲眼见证的末日魔兽它是如何在废墟中横行无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