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迫停留的窗边时光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生活节奏的加快，人们对于隐私和个人空间的需求日益增长。然而，在某些情况下，我们可能会发现自己被迫处于一个让人感到不适或尴尬的环境中，比如，被迫停留在一个公共场所，尤其是在这样的地方做出一些不太合适的事情。</w:t>
      </w:r>
      <w:r>
        <w:rPr>
          <w:sz w:val="32"/>
          <w:szCs w:val="32"/>
        </w:rPr>
        <w:t>&lt;/p&gt;&lt;p&gt;&lt;img src="/static-img/btDcP9i0-Sq153YmmV5qx_jLQK5LjkKdtGPK7JdkbTNTM2kw8kmC9AhFCIILcV6Y.jpg"&gt;&lt;/p&gt;&lt;p&gt;</w:t>
      </w:r>
      <w:r>
        <w:rPr>
          <w:sz w:val="32"/>
          <w:szCs w:val="32"/>
        </w:rPr>
        <w:t>被迫停留的窗边时光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秘密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奇怪但真实的情感故事</w:t>
      </w:r>
      <w:r>
        <w:rPr>
          <w:sz w:val="32"/>
          <w:szCs w:val="32"/>
        </w:rPr>
        <w:t>&lt;/p&gt;&lt;p&gt;&lt;img src="/static-img/DfgeT2aDZynJqmjFFsDtgPjLQK5LjkKdtGPK7JdkbTNA6ONy-xUKid-TNd8mai2XxfyMtWrjRPE-xJ3JIxn-0wbwQ-DdLkB6uTpwWkpU9QkDKajgOECSfG2moMKo8lP_gxTobvfTVXc3QIh8-XJmDiH8VTwmXpLMKosBXzIMEpE.jpeg"&gt;&lt;/p&gt;&lt;p&gt;</w:t>
      </w:r>
      <w:r>
        <w:rPr>
          <w:sz w:val="32"/>
          <w:szCs w:val="32"/>
        </w:rPr>
        <w:t>有一对年轻的情侣，他们总是喜欢在公园的一片绿荫下约会。他们的小确幸是那片空地旁边一家小咖啡店，那里的落地玻璃窗可以俯瞰整个公园，而他们则经常坐在这儿，一边品茶一边谈心。但有一次，这个甜蜜的午后却因为意外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咖啡店里正好有几位顾客争吵起来，其中一人突然失去了理智，用力将男友按在了落地玻璃窗前，他紧张地看着外面的人群，不知道接下来会发生什么。而女友慌乱间，也不知道如何帮助他，只能眼睁睁地看着这一切。</w:t>
      </w:r>
      <w:r>
        <w:rPr>
          <w:sz w:val="32"/>
          <w:szCs w:val="32"/>
        </w:rPr>
        <w:t>&lt;/p&gt;&lt;p&gt;&lt;img src="/static-img/u-QeaDtUcUATvTPXvZGA7fjLQK5LjkKdtGPK7JdkbTNA6ONy-xUKid-TNd8mai2XxfyMtWrjRPE-xJ3JIxn-0wbwQ-DdLkB6uTpwWkpU9QkDKajgOECSfG2moMKo8lP_gxTobvfTVXc3QIh8-XJmDiH8VTwmXpLMKosBXzIMEpE.jpg"&gt;&lt;/p&gt;&lt;p&gt;</w:t>
      </w:r>
      <w:r>
        <w:rPr>
          <w:sz w:val="32"/>
          <w:szCs w:val="32"/>
        </w:rPr>
        <w:t>就在这个紧张而尴尬的情况下，有一个人走过来，并且用一种不可思议的声音说出了一个令人难以置信的话：“我看你们似乎很有默契，我可以帮你们解决问题。”这位神秘人物是一个心理咨询师，他告诉他们，如果能够坦诚相待、理解对方，那么即使是在最不寻常的情况下也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困惑，但情侣们决定接受他的建议。在他的引导下，他们开始分享彼此的心事，从中得到了深刻的心灵触动。原来，无论是在喧嚣的大街上还是安静的小巷，都有着彼此之间无法言说的连接，而这种连接才是真正意义上的爱情。</w:t>
      </w:r>
      <w:r>
        <w:rPr>
          <w:sz w:val="32"/>
          <w:szCs w:val="32"/>
        </w:rPr>
        <w:t>&lt;/p&gt;&lt;p&gt;&lt;img src="/static-img/xS1Iz4LtT6JrZBC2dgEFHvjLQK5LjkKdtGPK7JdkbTNA6ONy-xUKid-TNd8mai2XxfyMtWrjRPE-xJ3JIxn-0wbwQ-DdLkB6uTpwWkpU9QkDKajgOECSfG2moMKo8lP_gxTobvfTVXc3QIh8-XJmDiH8VTwmXpLMKosBXzIMEpE.jpg"&gt;&lt;/p&gt;&lt;p&gt;</w:t>
      </w:r>
      <w:r>
        <w:rPr>
          <w:sz w:val="32"/>
          <w:szCs w:val="32"/>
        </w:rPr>
        <w:t>从那以后，每当他们来到那个咖啡店坐落的地点，他们都会想起那个令他们脸红耳赤又害羞但又充满温暖回忆。那一次被迫停留在玻璃窗前的瞬间，让他们懂得了真正爱情并非需要特别的地方，只要心存善意，就足够美好的时光永远存在于记忆中。这就是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两个人的故事，也许你听过类似的传奇，你呢？</w:t>
      </w:r>
      <w:r>
        <w:rPr>
          <w:sz w:val="32"/>
          <w:szCs w:val="32"/>
        </w:rPr>
        <w:t>&lt;/p&gt;&lt;p&gt;&lt;a href = "/doc/6118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停留的窗边时光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秘密之恋</w:t>
      </w:r>
      <w:r>
        <w:rPr>
          <w:sz w:val="32"/>
          <w:szCs w:val="32"/>
        </w:rPr>
        <w:t>.doc" rel="alternate" download="6118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停留的窗边时光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