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暖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的起点</w:t>
      </w:r>
      <w:r>
        <w:rPr>
          <w:sz w:val="32"/>
          <w:szCs w:val="32"/>
        </w:rPr>
        <w:t>&lt;/p&gt;&lt;p&gt;&lt;img src="/static-img/phFX-zkOsDdz9Rm52mmgxUI-qw-wgckbFPDPUKkArUst8sKjB55mDXyuyIDLziOF.jpeg"&gt;&lt;/p&gt;&lt;p&gt;</w:t>
      </w:r>
      <w:r>
        <w:rPr>
          <w:sz w:val="32"/>
          <w:szCs w:val="32"/>
        </w:rPr>
        <w:t>在这个世界上，每个人都有自己的起点。对于很多人来说，平淡生活就是他们生命中最常见、最自然的状态。这是一个没有特别光彩，没有激动人心的情景，但它却是我们每个人的起步。它教会我们如何从简单的事物中寻找乐趣，从日常琐事中感受到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的循环</w:t>
      </w:r>
      <w:r>
        <w:rPr>
          <w:sz w:val="32"/>
          <w:szCs w:val="32"/>
        </w:rPr>
        <w:t>&lt;/p&gt;&lt;p&gt;&lt;img src="/static-img/8UJBTlwCN6Y6zCPOBlOiuUI-qw-wgckbFPDPUKkArUtH9Q4xm-zIRikHq0Bi-R-VkL3PoANSkQtdIGnZGox8TKLlOadNpVAsI9Ei6cNpzRUapJM4nVK20u47yn_8bsv1aJHHkZt232VsJRN6Nuo7ZQ.jpeg"&gt;&lt;/p&gt;&lt;p&gt;</w:t>
      </w:r>
      <w:r>
        <w:rPr>
          <w:sz w:val="32"/>
          <w:szCs w:val="32"/>
        </w:rPr>
        <w:t>平淡生活中的日子可能会重复，就像一个无声的旋律。每天醒来，按照既定的规律进行工作和休息，这种模式让我们的生活显得稳定而安全。但这种循环也使得时间悄然流逝，让我们不由自主地迷失在这条熟悉而又陌生的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宿</w:t>
      </w:r>
      <w:r>
        <w:rPr>
          <w:sz w:val="32"/>
          <w:szCs w:val="32"/>
        </w:rPr>
        <w:t>&lt;/p&gt;&lt;p&gt;&lt;img src="/static-img/jL3LV6b6lvlwjV4rC6fUWUI-qw-wgckbFPDPUKkArUtH9Q4xm-zIRikHq0Bi-R-VkL3PoANSkQtdIGnZGox8TKLlOadNpVAsI9Ei6cNpzRUapJM4nVK20u47yn_8bsv1aJHHkZt232VsJRN6Nuo7ZQ.jpg"&gt;&lt;/p&gt;&lt;p&gt;</w:t>
      </w:r>
      <w:r>
        <w:rPr>
          <w:sz w:val="32"/>
          <w:szCs w:val="32"/>
        </w:rPr>
        <w:t>家是人们向往的地方，无论环境多么变化，家总是那片安静与温暖的地方。在平淡生活中，家庭成为了避风港，是我们逃离外界喧嚣、恢复内心宁静的地方。这里，我们可以放下一切烦恼，与亲情和爱意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&lt;img src="/static-img/BKmBOnVyaRIGi3VVtctdg0I-qw-wgckbFPDPUKkArUtH9Q4xm-zIRikHq0Bi-R-VkL3PoANSkQtdIGnZGox8TKLlOadNpVAsI9Ei6cNpzRUapJM4nVK20u47yn_8bsv1aJHHkZt232VsJRN6Nuo7ZQ.jpeg"&gt;&lt;/p&gt;&lt;p&gt;</w:t>
      </w:r>
      <w:r>
        <w:rPr>
          <w:sz w:val="32"/>
          <w:szCs w:val="32"/>
        </w:rPr>
        <w:t>友情如同星辰一般璀璨，它能照亮人生最暗淡时刻。在平淡的人生旅途中，我们遇到了许多志同道合的人，他们成为我们的伙伴，在快乐时分享欢笑，在困难时提供支持和鼓励。朋友之间的情谊，就是这样一种宝贵且珍惜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&lt;img src="/static-img/fNbdzDFF0_TKN2NqIv0EQkI-qw-wgckbFPDPUKkArUtH9Q4xm-zIRikHq0Bi-R-VkL3PoANSkQtdIGnZGox8TKLlOadNpVAsI9Ei6cNpzRUapJM4nVK20u47yn_8bsv1aJHHkZt232VsJRN6Nuo7ZQ.jpg"&gt;&lt;/p&gt;&lt;p&gt;</w:t>
      </w:r>
      <w:r>
        <w:rPr>
          <w:sz w:val="32"/>
          <w:szCs w:val="32"/>
        </w:rPr>
        <w:t>虽然平淡，但并不意味着停滞不前。在这些日子的沉淀里，我们可以反思自己的价值观和目标，为自己设立新的挑战。这是一场自我提升之旅，它让我们在原有的基础上不断进步，不断探索更广阔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坚持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频繁变迁的世界，对于那些追求刺激或快速成功的人来说，可能很难体会到这样的哲学。但对于那些选择了平淡道路的人来说，这是一种深刻认识——坚持就如同生命中的河流，不断前行；感恩则是对这一切美好的回应，让我们的心灵更加宽广，使我们的生命更加丰富满足。</w:t>
      </w:r>
      <w:r>
        <w:rPr>
          <w:sz w:val="32"/>
          <w:szCs w:val="32"/>
        </w:rPr>
        <w:t>&lt;/p&gt;&lt;p&gt;&lt;a href = "/doc/611843-</w:t>
      </w:r>
      <w:r>
        <w:rPr>
          <w:sz w:val="32"/>
          <w:szCs w:val="32"/>
        </w:rPr>
        <w:t>平淡生活的温暖轨迹</w:t>
      </w:r>
      <w:r>
        <w:rPr>
          <w:sz w:val="32"/>
          <w:szCs w:val="32"/>
        </w:rPr>
        <w:t>.doc" rel="alternate" download="611843-</w:t>
      </w:r>
      <w:r>
        <w:rPr>
          <w:sz w:val="32"/>
          <w:szCs w:val="32"/>
        </w:rPr>
        <w:t>平淡生活的温暖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