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起点是什么？</w:t>
      </w:r>
      <w:r>
        <w:rPr>
          <w:sz w:val="32"/>
          <w:szCs w:val="32"/>
        </w:rPr>
        <w:t>&lt;/p&gt;&lt;p&gt;&lt;img src="/static-img/6yHIInYyN_AuPbLW9yq_tpcKacDgqeLf4vx2I1LJ13gVFuh8WogHEsmTmZWQLWro.jpg"&gt;&lt;/p&gt;&lt;p&gt;</w:t>
      </w:r>
      <w:r>
        <w:rPr>
          <w:sz w:val="32"/>
          <w:szCs w:val="32"/>
        </w:rPr>
        <w:t>在一个普通的小镇上，有一个名叫小明的学生，他的生活就像一本平凡的账本，每天重复着相同的模式：早上去学校，下午回家，晚上做作业。然而，小明的心中隐藏着一种渴望——他想改变自己的命运。他知道，只要能够考出好成绩，就能让自己和家人过上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考试不好就要当学校的坐便器？</w:t>
      </w:r>
      <w:r>
        <w:rPr>
          <w:sz w:val="32"/>
          <w:szCs w:val="32"/>
        </w:rPr>
        <w:t>&lt;/p&gt;&lt;p&gt;&lt;img src="/static-img/0DtbZbiPPGHdCtRlo1WSxJcKacDgqeLf4vx2I1LJ13g9m5OEr-_IwKq-PcXNnHESMS3pK83InrNPxGK2WtiOKv_TEt6zGB84oySE5TM0IMk.jpg"&gt;&lt;/p&gt;&lt;p&gt;</w:t>
      </w:r>
      <w:r>
        <w:rPr>
          <w:sz w:val="32"/>
          <w:szCs w:val="32"/>
        </w:rPr>
        <w:t>有一次，小明在学校图书馆里翻阅了一本老旧杂志，那是关于成功人的故事，它们告诉他，无论身处何种境地，只要坚持不懈，就有可能获得意想不到的机遇。但就在这时，他听到了一个突如其来的消息：学校将会举办一次全国性的数学竞赛，并且最终获胜者将得到全额奖学金，这意味着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参加这个比赛并赢得它？</w:t>
      </w:r>
      <w:r>
        <w:rPr>
          <w:sz w:val="32"/>
          <w:szCs w:val="32"/>
        </w:rPr>
        <w:t>&lt;/p&gt;&lt;p&gt;&lt;img src="/static-img/xlCRsYkWIqpOv7IziuN4FJcKacDgqeLf4vx2I1LJ13g9m5OEr-_IwKq-PcXNnHESMS3pK83InrNPxGK2WtiOKv_TEt6zGB84oySE5TM0IMk.jpg"&gt;&lt;/p&gt;&lt;p&gt;</w:t>
      </w:r>
      <w:r>
        <w:rPr>
          <w:sz w:val="32"/>
          <w:szCs w:val="32"/>
        </w:rPr>
        <w:t>小明决定利用这个机会来实现他的梦想。他开始更加勤奋地学习数学，不仅仅是为了应付日常课程，还专门针对竞赛题目进行深入研究。他也意识到，虽然数学知识很重要，但还有其他方面需要改进，比如时间管理、心理素质等。所以，他制定了详细计划，一切都为此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挫折又该如何应对？</w:t>
      </w:r>
      <w:r>
        <w:rPr>
          <w:sz w:val="32"/>
          <w:szCs w:val="32"/>
        </w:rPr>
        <w:t>&lt;/p&gt;&lt;p&gt;&lt;img src="/static-img/LUohNWRn0y9OyPv8E4l2vZcKacDgqeLf4vx2I1LJ13g9m5OEr-_IwKq-PcXNnHESMS3pK83InrNPxGK2WtiOKv_TEt6zGB84oySE5TM0IMk.jpg"&gt;&lt;/p&gt;&lt;p&gt;</w:t>
      </w:r>
      <w:r>
        <w:rPr>
          <w:sz w:val="32"/>
          <w:szCs w:val="32"/>
        </w:rPr>
        <w:t>尽管小明努力拼搏，但每个月都会有新的挑战出现。一旦犯错或是在训练中遇到瓶颈，他就会感到绝望。这时候，他会回忆起那个“考试不好就要当学校的坐便器”的话语，它提醒他，即使失败，也不能放弃追求自己的梦想。于是，小明调整心态，用这些经历来增强自己的抗压能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成功，再次站起来的是谁？</w:t>
      </w:r>
      <w:r>
        <w:rPr>
          <w:sz w:val="32"/>
          <w:szCs w:val="32"/>
        </w:rPr>
        <w:t>&lt;/p&gt;&lt;p&gt;&lt;img src="/static-img/m7yHo1bsO831cF0IeONma5cKacDgqeLf4vx2I1LJ13g9m5OEr-_IwKq-PcXNnHESMS3pK83InrNPxGK2WtiOKv_TEt6zGB84oySE5TM0IMk.jpg"&gt;&lt;/p&gt;&lt;p&gt;</w:t>
      </w:r>
      <w:r>
        <w:rPr>
          <w:sz w:val="32"/>
          <w:szCs w:val="32"/>
        </w:rPr>
        <w:t>经过几个月艰苦训练，小明终于迎来了那一刻——全国数学竞赛。在紧张刺激的情绪驱使下，当结果公布时，小明惊喜地发现自己以优异成绩拿到了第二名，这几乎超出了他的预期。他明白了，如果不是那些困难打磨过他，没有那么多失败的话，现在的小我恐怕还只是坐在教室里的默默无闻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尝试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成为了校内外知名的人物之一，而他的故事传遍了整个城市。当有人问起他的秘诀时，他总是微笑着回答：“没有什么秘诀，只是一直坚持下去。”这种简单却深刻的话语似乎触动了很多人的灵魂，让他们认识到，无论过去曾经发生过什么，都不应该成为阻碍我们前行之路上的障碍。</w:t>
      </w:r>
      <w:r>
        <w:rPr>
          <w:sz w:val="32"/>
          <w:szCs w:val="32"/>
        </w:rPr>
        <w:t>&lt;/p&gt;&lt;p&gt;&lt;a href = "/doc/611825-</w:t>
      </w:r>
      <w:r>
        <w:rPr>
          <w:sz w:val="32"/>
          <w:szCs w:val="32"/>
        </w:rPr>
        <w:t>考试不好就要当学校的坐便器逆袭故事</w:t>
      </w:r>
      <w:r>
        <w:rPr>
          <w:sz w:val="32"/>
          <w:szCs w:val="32"/>
        </w:rPr>
        <w:t>.doc" rel="alternate" download="611825-</w:t>
      </w:r>
      <w:r>
        <w:rPr>
          <w:sz w:val="32"/>
          <w:szCs w:val="32"/>
        </w:rPr>
        <w:t>考试不好就要当学校的坐便器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