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强迫宠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抚慰探索非强迫性宠物与人类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抚慰：探索非强迫性宠物与人类关系的艺术</w:t>
      </w:r>
      <w:r>
        <w:rPr>
          <w:sz w:val="32"/>
          <w:szCs w:val="32"/>
        </w:rPr>
        <w:t>&lt;/p&gt;&lt;p&gt;&lt;img src="/static-img/Pxu2n89GE8j1uZl0PeM7WJhvnAbeSX9oOg_6iDtGiJ9vhXb8LaKZexOrfWslc5gf.jpg"&gt;&lt;/p&gt;&lt;p&gt;</w:t>
      </w:r>
      <w:r>
        <w:rPr>
          <w:sz w:val="32"/>
          <w:szCs w:val="32"/>
        </w:rPr>
        <w:t>在我们这个世界中，宠物不仅仅是我们的伴侣，也是家庭的一员。他们带给我们无尽的快乐和安慰，但有时候，我们可能会忘记了一个至关重要的事实：宠物并不是被动接受我们的爱，而是一种相互选择之间建立的情感联系。这就是所谓的“非强迫宠爱”（</w:t>
      </w:r>
      <w:r>
        <w:rPr>
          <w:sz w:val="32"/>
          <w:szCs w:val="32"/>
        </w:rPr>
        <w:t>Non-Forced Affection, NFA</w:t>
      </w:r>
      <w:r>
        <w:rPr>
          <w:sz w:val="32"/>
          <w:szCs w:val="32"/>
        </w:rPr>
        <w:t>）——一种双方自愿、平等尊重的亲密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要讨论</w:t>
      </w:r>
      <w:r>
        <w:rPr>
          <w:sz w:val="32"/>
          <w:szCs w:val="32"/>
        </w:rPr>
        <w:t>NFA</w:t>
      </w:r>
      <w:r>
        <w:rPr>
          <w:sz w:val="32"/>
          <w:szCs w:val="32"/>
        </w:rPr>
        <w:t>。简单来说，</w:t>
      </w:r>
      <w:r>
        <w:rPr>
          <w:sz w:val="32"/>
          <w:szCs w:val="32"/>
        </w:rPr>
        <w:t>NFA</w:t>
      </w:r>
      <w:r>
        <w:rPr>
          <w:sz w:val="32"/>
          <w:szCs w:val="32"/>
        </w:rPr>
        <w:t>代表的是动物能够决定是否接近或与人亲昵，这种行为既反映了它们对环境的适应能力，也体现了它们对于安全和舒适度的选择。它不同于那些因为某些外在因素而被迫展现出的友好举止，比如为了获得食物或避免惩罚。</w:t>
      </w:r>
      <w:r>
        <w:rPr>
          <w:sz w:val="32"/>
          <w:szCs w:val="32"/>
        </w:rPr>
        <w:t>&lt;/p&gt;&lt;p&gt;&lt;img src="/static-img/YKqzAfq3YNjsn8g-fol6wJhvnAbeSX9oOg_6iDtGiJ-udI87PhdA4bWl0iZWNgFBclmydYBoA4Gbo5fLWPW81w.jpeg"&gt;&lt;/p&gt;&lt;p&gt;</w:t>
      </w:r>
      <w:r>
        <w:rPr>
          <w:sz w:val="32"/>
          <w:szCs w:val="32"/>
        </w:rPr>
        <w:t>那么，在日常生活中，如何识别和培养这种非强迫性的宠爱呢？这里有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身体语言：观察你的宠物是否主动靠近你，有没有显示出兴奋或者放松的情绪。如果你的狗总是在门口摇尾巴，而猫则蜷缩成一团，不耐烦地看着窗户，那么这可能表明它们并不想参与当前的情况。</w:t>
      </w:r>
      <w:r>
        <w:rPr>
          <w:sz w:val="32"/>
          <w:szCs w:val="32"/>
        </w:rPr>
        <w:t>&lt;/p&gt;&lt;p&gt;&lt;img src="/static-img/Hw45TLs8AzANsu6PipMO0ZhvnAbeSX9oOg_6iDtGiJ-udI87PhdA4bWl0iZWNgFBclmydYBoA4Gbo5fLWPW81w.jpg"&gt;&lt;/p&gt;&lt;p&gt;</w:t>
      </w:r>
      <w:r>
        <w:rPr>
          <w:sz w:val="32"/>
          <w:szCs w:val="32"/>
        </w:rPr>
        <w:t>尊重个人空间：不要轻易触摸或抱起你的宠物，即使它看起来很可爱或喜欢你。如果它拒绝，你就应该尊重其意愿，不要逼迫它做出任何不舒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安全场所：为你的宠物创造一个安静、舒适的地方，它们可以在需要时找到避难之所。当他们感到安全时，他们才会更容易展示出真正的情感连接。</w:t>
      </w:r>
      <w:r>
        <w:rPr>
          <w:sz w:val="32"/>
          <w:szCs w:val="32"/>
        </w:rPr>
        <w:t>&lt;/p&gt;&lt;p&gt;&lt;img src="/static-img/w9OU2KGsk4SIeYdXNk7VY5hvnAbeSX9oOg_6iDtGiJ-udI87PhdA4bWl0iZWNgFBclmydYBoA4Gbo5fLWPW81w.jpg"&gt;&lt;/p&gt;&lt;p&gt;</w:t>
      </w:r>
      <w:r>
        <w:rPr>
          <w:sz w:val="32"/>
          <w:szCs w:val="32"/>
        </w:rPr>
        <w:t>互动游戏：通过玩耍来增进彼此间的情感联系。这样不仅能锻炼你的身体，还能让你的动物朋友感到愉悦，并且增加彼此之间情感上的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己：学习关于动物心理学，可以帮助你更好地理解他们的心理状态，从而做出更加恰当的人类行为，以促进健康的人际关系。</w:t>
      </w:r>
      <w:r>
        <w:rPr>
          <w:sz w:val="32"/>
          <w:szCs w:val="32"/>
        </w:rPr>
        <w:t>&lt;/p&gt;&lt;p&gt;&lt;img src="/static-img/ei9i7GgSlclB9_Zj6ZdfKZhvnAbeSX9oOg_6iDtGiJ-udI87PhdA4bWl0iZWNgFBclmydYBoA4Gbo5fLWPW81w.jpg"&gt;&lt;/p&gt;&lt;p&gt;</w:t>
      </w:r>
      <w:r>
        <w:rPr>
          <w:sz w:val="32"/>
          <w:szCs w:val="32"/>
        </w:rPr>
        <w:t>分享真实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名叫艾丽莎的小狗，因为家人过度拥挤，她开始变得害怕甚至逃跑。在家人尝试改变自己的行为后，小狗逐渐变得更加活泼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只名叫阿尔法的大猫曾经因为主人太过紧张导致不断躲藏。但随着主人学会了解大猫的心理需求，大猫终于开始主动找回它对人类感情上的信任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正面沟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学习正确用手势和声音与您的动物交流，这样可以减少误解并建立深厚的情谊。你可以通过使用积极奖励训练方法来鼓励良好的行為，同时避免打骂，这将显著提高你们之间的情感连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的情况都是独特的，因此最好的方式是根据每个个体以及特定情况调整策略。此外，如果您发现自己的行为模式对您的动物造成压力，请寻求专业兽医或心理咨询师指导，以确保所有成员都能享受到健康幸福的一生。</w:t>
      </w:r>
      <w:r>
        <w:rPr>
          <w:sz w:val="32"/>
          <w:szCs w:val="32"/>
        </w:rPr>
        <w:t>&lt;/p&gt;&lt;p&gt;&lt;a href = "/doc/611821-</w:t>
      </w:r>
      <w:r>
        <w:rPr>
          <w:sz w:val="32"/>
          <w:szCs w:val="32"/>
        </w:rPr>
        <w:t>非强迫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抚慰探索非强迫性宠物与人类关系的艺术</w:t>
      </w:r>
      <w:r>
        <w:rPr>
          <w:sz w:val="32"/>
          <w:szCs w:val="32"/>
        </w:rPr>
        <w:t>.doc" rel="alternate" download="611821-</w:t>
      </w:r>
      <w:r>
        <w:rPr>
          <w:sz w:val="32"/>
          <w:szCs w:val="32"/>
        </w:rPr>
        <w:t>非强迫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抚慰探索非强迫性宠物与人类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