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罚隐私作文我在被窝里悄悄审问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被子里，总是那么安静。每当夜幕低垂，我躺在温暖的被窝里，却常常会有无声的自罚隐私作文。我并不是说我会用笔和纸来写，而是在心中默念着那些应该做而未做的事情。</w:t>
      </w:r>
      <w:r>
        <w:rPr>
          <w:sz w:val="32"/>
          <w:szCs w:val="32"/>
        </w:rPr>
        <w:t>&lt;/p&gt;&lt;p&gt;&lt;img src="/static-img/JTe7Z2EM9JioLVgiIVb_5JhvnAbeSX9oOg_6iDtGiJ9vhXb8LaKZexOrfWslc5gf.png"&gt;&lt;/p&gt;&lt;p&gt;</w:t>
      </w:r>
      <w:r>
        <w:rPr>
          <w:sz w:val="32"/>
          <w:szCs w:val="32"/>
        </w:rPr>
        <w:t>我想起了那句话，“被子里怎么无声自罚隐私作文”，它就像是一个暗示，每次翻身或调整姿势，都仿佛是在为自己的内心世界进行一场小小的审判。在黑暗中，我能听到自己的呼吸，感受到自己的心跳，但却没有人知道我的秘密，也没有人能够看到我的悔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隐私”的存在，就像是星空中的一个星系，只有当夜空最深、最寂静时，它们才能够显现出来。它们可能是一段未曾完成的话，一份未曾寄出的信，一次未曾尝试的情意表达，或是一项长久以来的承诺。</w:t>
      </w:r>
      <w:r>
        <w:rPr>
          <w:sz w:val="32"/>
          <w:szCs w:val="32"/>
        </w:rPr>
        <w:t>&lt;/p&gt;&lt;p&gt;&lt;img src="/static-img/pQ5GxIHOQoI9TNyPUHvOwZhvnAbeSX9oOg_6iDtGiJ-udI87PhdA4bWl0iZWNgFBclmydYBoA4Gbo5fLWPW81w.png"&gt;&lt;/p&gt;&lt;p&gt;</w:t>
      </w:r>
      <w:r>
        <w:rPr>
          <w:sz w:val="32"/>
          <w:szCs w:val="32"/>
        </w:rPr>
        <w:t>每当我想到这些事物的时候，我就会感觉到一种奇异的孤独。这份孤独，不是因为周围的人都已经睡去，而是我自己无法与任何人分享这份痛苦与后悔。我只能在被子的安全怀抱中，用不言语的一种方式来惩罚自己，让那些隐私化作沉重的心情，将其压抑得更加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也许正是我内心的一种挣扎，是对过去所犯错行为的一种反思。每一次翻转身体，每一次调整位置，都似乎是在寻找一种解脱。但这种解脱，却又好像永远触手可及却又遥不可及。</w:t>
      </w:r>
      <w:r>
        <w:rPr>
          <w:sz w:val="32"/>
          <w:szCs w:val="32"/>
        </w:rPr>
        <w:t>&lt;/p&gt;&lt;p&gt;&lt;img src="/static-img/koQruxlt1KuWZvANQNd3hZhvnAbeSX9oOg_6iDtGiJ-udI87PhdA4bWl0iZWNgFBclmydYBoA4Gbo5fLWPW81w.png"&gt;&lt;/p&gt;&lt;p&gt;</w:t>
      </w:r>
      <w:r>
        <w:rPr>
          <w:sz w:val="32"/>
          <w:szCs w:val="32"/>
        </w:rPr>
        <w:t>所以，当你问到“被子里怎么无声自罚隐私作文”时，你可以这样理解：它是一种内省，是一种向内界索取答案的过程。在这个过程中，没有外界的声音，没有他人的目光，只有你的声音，在你的心里回响。你可以用它来审视自己，用它来探索真理，用它来找到前行的方向，无论何时何地，这个过程都会伴随着你，直至你真正找到了属于自己的答案。</w:t>
      </w:r>
      <w:r>
        <w:rPr>
          <w:sz w:val="32"/>
          <w:szCs w:val="32"/>
        </w:rPr>
        <w:t>&lt;/p&gt;&lt;p&gt;&lt;a href = "/doc/611784-</w:t>
      </w:r>
      <w:r>
        <w:rPr>
          <w:sz w:val="32"/>
          <w:szCs w:val="32"/>
        </w:rPr>
        <w:t>被子里怎么无声自罚隐私作文我在被窝里悄悄审问自己</w:t>
      </w:r>
      <w:r>
        <w:rPr>
          <w:sz w:val="32"/>
          <w:szCs w:val="32"/>
        </w:rPr>
        <w:t>.doc" rel="alternate" download="611784-</w:t>
      </w:r>
      <w:r>
        <w:rPr>
          <w:sz w:val="32"/>
          <w:szCs w:val="32"/>
        </w:rPr>
        <w:t>被子里怎么无声自罚隐私作文我在被窝里悄悄审问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