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石榴之夜吻语的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爱意和期待的夜晚，我们来探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隐藏的深层含义。以下是对这段情话的一些深入分析。</w:t>
      </w:r>
      <w:r>
        <w:rPr>
          <w:sz w:val="32"/>
          <w:szCs w:val="32"/>
        </w:rPr>
        <w:t>&lt;/p&gt;&lt;p&gt;&lt;img src="/static-img/ZcF3yv7PDhvqXD_vKjrUL2Ww8XBNA3uLFPBeLrCX05i61e_cH1OR19uzqKXtNan6.png"&gt;&lt;/p&gt;&lt;p&gt;</w:t>
      </w:r>
      <w:r>
        <w:rPr>
          <w:sz w:val="32"/>
          <w:szCs w:val="32"/>
        </w:rPr>
        <w:t>情感表达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侣间最美好的时刻往往伴随着无言的情感表达。在“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”中，石榴不仅是一种甜蜜的象征，更代表了一份坚定的承诺。它提醒我们，无论未来如何变迁，只要心中有爱，就能抵御一切考验。</w:t>
      </w:r>
      <w:r>
        <w:rPr>
          <w:sz w:val="32"/>
          <w:szCs w:val="32"/>
        </w:rPr>
        <w:t>&lt;/p&gt;&lt;p&gt;&lt;img src="/static-img/aDqAOabiD1J-sIKCjbStbGWw8XBNA3uLFPBeLrCX05gH9tK0enYMsr5o9Ah3mewubjWqHBv7rKAiET4vF835ZCEWIYi79JZjEHb_1A0BmqRbDuHc60iY0ocOmK6GQmREG8jc1oiFP1YHn0kGoxvfiA.png"&gt;&lt;/p&gt;&lt;p&gt;</w:t>
      </w:r>
      <w:r>
        <w:rPr>
          <w:sz w:val="32"/>
          <w:szCs w:val="32"/>
        </w:rPr>
        <w:t>暗示与预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中的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”暗示着说话者对对方的专属和关注。而“将在今夜”，则是一个明确而直接的情感预告，它告诉对方，即使是在平凡的一天，也可以期待一份特别的心动和温暖。</w:t>
      </w:r>
      <w:r>
        <w:rPr>
          <w:sz w:val="32"/>
          <w:szCs w:val="32"/>
        </w:rPr>
        <w:t>&lt;/p&gt;&lt;p&gt;&lt;img src="/static-img/oaxsSFhOlUnPlQzEmus6L2Ww8XBNA3uLFPBeLrCX05gH9tK0enYMsr5o9Ah3mewubjWqHBv7rKAiET4vF835ZCEWIYi79JZjEHb_1A0BmqRbDuHc60iY0ocOmK6GQmREG8jc1oiFP1YHn0kGoxvfiA.jpg"&gt;&lt;/p&gt;&lt;p&gt;</w:t>
      </w:r>
      <w:r>
        <w:rPr>
          <w:sz w:val="32"/>
          <w:szCs w:val="32"/>
        </w:rPr>
        <w:t>感官体验与记忆编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听到“我将在今夜吻你”的誓言时，不由自主地会想起那些温柔、热烈、甚至有些紧张的情感瞬间。这不仅是身体上的接触，更是心灵之间建立联系的一个过程。每一次吻都是一个新的开始，编织出彼此共同回忆的小故事。</w:t>
      </w:r>
      <w:r>
        <w:rPr>
          <w:sz w:val="32"/>
          <w:szCs w:val="32"/>
        </w:rPr>
        <w:t>&lt;/p&gt;&lt;p&gt;&lt;img src="/static-img/y0X5MBjOodW2XlOspx895WWw8XBNA3uLFPBeLrCX05gH9tK0enYMsr5o9Ah3mewubjWqHBv7rKAiET4vF835ZCEWIYi79JZjEHb_1A0BmqRbDuHc60iY0ocOmK6GQmREG8jc1oiFP1YHn0kGoxvfiA.png"&gt;&lt;/p&gt;&lt;p&gt;</w:t>
      </w:r>
      <w:r>
        <w:rPr>
          <w:sz w:val="32"/>
          <w:szCs w:val="32"/>
        </w:rPr>
        <w:t>信任与信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承诺意味着双方都愿意为了彼此做出牺牲，去超越自己的恐惧或不安。这需要极高程度的信任，因为只有相信对方不会辜负这一刻，我们才能真诚地接受这一抚慰。</w:t>
      </w:r>
      <w:r>
        <w:rPr>
          <w:sz w:val="32"/>
          <w:szCs w:val="32"/>
        </w:rPr>
        <w:t>&lt;/p&gt;&lt;p&gt;&lt;img src="/static-img/AxcTnJ6PnsUAHQJPT8vjAWWw8XBNA3uLFPBeLrCX05gH9tK0enYMsr5o9Ah3mewubjWqHBv7rKAiET4vF835ZCEWIYi79JZjEHb_1A0BmqRbDuHc60iY0ocOmK6GQmREG8jc1oiFP1YHn0kGoxvfiA.png"&gt;&lt;/p&gt;&lt;p&gt;</w:t>
      </w:r>
      <w:r>
        <w:rPr>
          <w:sz w:val="32"/>
          <w:szCs w:val="32"/>
        </w:rPr>
        <w:t>时光流转与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可能只是普通的一天，但因为那句“我将在今夜”，它变得特殊起来。而这特殊性，是因为它让人意识到，无论时间如何流逝，这个决定都不会改变。这就像那颗石榴，一旦成熟，它就会绽放，最终落在地面上，但其果实却能够被珍藏和传递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约：从一位朋友到另一位恋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简单的话语，在某种程度上，是对关系发展的一个重要里程碑。一开始可能只是友好交流，但随着时间推移，这样的微小举动便转化为更深层次的情感纽带，为他们两人画上了成为恋人的标志。</w:t>
      </w:r>
      <w:r>
        <w:rPr>
          <w:sz w:val="32"/>
          <w:szCs w:val="32"/>
        </w:rPr>
        <w:t>&lt;/p&gt;&lt;p&gt;&lt;a href = "/doc/611781-</w:t>
      </w:r>
      <w:r>
        <w:rPr>
          <w:sz w:val="32"/>
          <w:szCs w:val="32"/>
        </w:rPr>
        <w:t>石榴之夜吻语的承诺</w:t>
      </w:r>
      <w:r>
        <w:rPr>
          <w:sz w:val="32"/>
          <w:szCs w:val="32"/>
        </w:rPr>
        <w:t>.doc" rel="alternate" download="611781-</w:t>
      </w:r>
      <w:r>
        <w:rPr>
          <w:sz w:val="32"/>
          <w:szCs w:val="32"/>
        </w:rPr>
        <w:t>石榴之夜吻语的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