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的深沉画面探索视频中的意外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成为了人们分享和观赏各种内容的主要场所。其中，有一种类型的视频引起了广泛关注，那就是故意撞击或是与人为敌的情况。这些视频通常以戏谑或者恶搞的手法展现出一系列不可能发生的情景，但却让人既感到困惑又好奇。</w:t>
      </w:r>
      <w:r>
        <w:rPr>
          <w:sz w:val="32"/>
          <w:szCs w:val="32"/>
        </w:rPr>
        <w:t>&lt;/p&gt;&lt;p&gt;&lt;img src="/static-img/Zm0rqiEBaVzszdnigi-OTDEt6SvNyJ6zT8RitlrYjio66Zt5bjZar2lN1HeeDo-s.jpeg"&gt;&lt;/p&gt;&lt;p&gt;</w:t>
      </w:r>
      <w:r>
        <w:rPr>
          <w:sz w:val="32"/>
          <w:szCs w:val="32"/>
        </w:rPr>
        <w:t>首先，我们要理解这种行为背后的原因。一部分原因可能源于对现实生活中压力和焦虑的一种释放方式。在日常生活中，每个人都有自己的压力点，而通过创造一些荒唐、夸张的情节来表达自己内心的不满或者愤怒，可以是一种健康的宣泄途径。</w:t>
      </w:r>
      <w:r>
        <w:rPr>
          <w:sz w:val="32"/>
          <w:szCs w:val="32"/>
        </w:rPr>
        <w:t>&lt;/p&gt;&lt;p&gt;</w:t>
      </w:r>
      <w:r>
        <w:rPr>
          <w:sz w:val="32"/>
          <w:szCs w:val="32"/>
        </w:rPr>
        <w:t>其次，这种类型的视频往往具有很高的人气，因为它们能够吸引大众对于不可思议事件的好奇心。如果一个人走一步故意深深地撞一下视频，他就成功地触动了许多人的共鸣。这也反映了人类对于异乎寻常事物的一般兴趣。</w:t>
      </w:r>
      <w:r>
        <w:rPr>
          <w:sz w:val="32"/>
          <w:szCs w:val="32"/>
        </w:rPr>
        <w:t>&lt;/p&gt;&lt;p&gt;&lt;img src="/static-img/hxehtAlnLb5OpbwwtWjelzEt6SvNyJ6zT8RitlrYjirR2zL61qqQQmQVUGlvyCTZXq7MXUulRCqHWM3k0Qc_wv_TEt6zGB84oySE5TM0IMk.jpg"&gt;&lt;/p&gt;&lt;p&gt;</w:t>
      </w:r>
      <w:r>
        <w:rPr>
          <w:sz w:val="32"/>
          <w:szCs w:val="32"/>
        </w:rPr>
        <w:t>再者，这类内容经常会被用作幽默或讽刺手段。通过模仿某些社会现象或者政治事件，创作者可以传递批评性的信息，同时也能带给观众一丝幽默感。在这样的过程中，艺术家们借助故事情节巧妙地提醒我们注意周围世界中的问题。</w:t>
      </w:r>
      <w:r>
        <w:rPr>
          <w:sz w:val="32"/>
          <w:szCs w:val="32"/>
        </w:rPr>
        <w:t>&lt;/p&gt;&lt;p&gt;</w:t>
      </w:r>
      <w:r>
        <w:rPr>
          <w:sz w:val="32"/>
          <w:szCs w:val="32"/>
        </w:rPr>
        <w:t>此外，这些视频还体现了一定的文化价值。在不同的文化背景下，对于“撞”、“碰”等动作含义不同，它们可以代表不同的情感和意义，从而展示出一个国家或地区独特的心理状态和社会风貌。</w:t>
      </w:r>
      <w:r>
        <w:rPr>
          <w:sz w:val="32"/>
          <w:szCs w:val="32"/>
        </w:rPr>
        <w:t>&lt;/p&gt;&lt;p&gt;&lt;img src="/static-img/-BYblAzOsh044bdSLBbCgTEt6SvNyJ6zT8RitlrYjirR2zL61qqQQmQVUGlvyCTZXq7MXUulRCqHWM3k0Qc_wv_TEt6zGB84oySE5TM0IMk.jpeg"&gt;&lt;/p&gt;&lt;p&gt;</w:t>
      </w:r>
      <w:r>
        <w:rPr>
          <w:sz w:val="32"/>
          <w:szCs w:val="32"/>
        </w:rPr>
        <w:t>最后，不少这样的作品还涉及到技术上的创新，比如特效处理、剪辑技巧等，使得观看起来既生动又令人惊叹。此类技术应用不仅提升了视觉效果，还增强了作品的情感表达力，让每一次“撞击”都显得格外震撼。</w:t>
      </w:r>
      <w:r>
        <w:rPr>
          <w:sz w:val="32"/>
          <w:szCs w:val="32"/>
        </w:rPr>
        <w:t>&lt;/p&gt;&lt;p&gt;</w:t>
      </w:r>
      <w:r>
        <w:rPr>
          <w:sz w:val="32"/>
          <w:szCs w:val="32"/>
        </w:rPr>
        <w:t>总之，无论是作为一种社交媒体上的流行趋势还是艺术形式本身，“走一步故意深深地撞一下视频”的存在无疑丰富了我们的娱乐选择，并且在一定程度上启发着我们思考关于压力释放、文化表达以及科技进步等多个层面的议题。</w:t>
      </w:r>
      <w:r>
        <w:rPr>
          <w:sz w:val="32"/>
          <w:szCs w:val="32"/>
        </w:rPr>
        <w:t>&lt;/p&gt;&lt;p&gt;&lt;img src="/static-img/JlZNe0Kww7aFXKKX34TO7TEt6SvNyJ6zT8RitlrYjirR2zL61qqQQmQVUGlvyCTZXq7MXUulRCqHWM3k0Qc_wv_TEt6zGB84oySE5TM0IMk.jpg"&gt;&lt;/p&gt;&lt;p&gt;&lt;a href = "/doc/611757-</w:t>
      </w:r>
      <w:r>
        <w:rPr>
          <w:sz w:val="32"/>
          <w:szCs w:val="32"/>
        </w:rPr>
        <w:t>故意撞击的深沉画面探索视频中的意外碰撞</w:t>
      </w:r>
      <w:r>
        <w:rPr>
          <w:sz w:val="32"/>
          <w:szCs w:val="32"/>
        </w:rPr>
        <w:t>.doc" rel="alternate" download="611757-</w:t>
      </w:r>
      <w:r>
        <w:rPr>
          <w:sz w:val="32"/>
          <w:szCs w:val="32"/>
        </w:rPr>
        <w:t>故意撞击的深沉画面探索视频中的意外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