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敢爱大结局我和他我们的故事从勇敢到幸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勇气，那就是敢于爱。敢爱不仅是对他人的信任，也是对自己未来的承诺。每个故事都有它的开始和结束，但真正的爱情故事，往往是在结局中展现出最真挚的情感。</w:t>
      </w:r>
      <w:r>
        <w:rPr>
          <w:sz w:val="32"/>
          <w:szCs w:val="32"/>
        </w:rPr>
        <w:t>&lt;/p&gt;&lt;p&gt;&lt;img src="/static-img/n-cJTAByMPW9e9lUjJT5QepkkHTPVcIv3TuV-ES-5J6yIR7tpnLu56V454bhtsSn.png"&gt;&lt;/p&gt;&lt;p&gt;</w:t>
      </w:r>
      <w:r>
        <w:rPr>
          <w:sz w:val="32"/>
          <w:szCs w:val="32"/>
        </w:rPr>
        <w:t>我和他的故事，从一段偶遇到深刻理解，再到那份难以言喻的依赖，最终，在彼此的心灵深处，种下了坚不可摧的大树——敢爱大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走进咖啡馆，意外地与他撞上了。他笑着问我：“你今天心情好吗？”我回答说：“因为遇见你。”从那一刻起，我们就像两颗星辰相遇，一路向前，不再分开。</w:t>
      </w:r>
      <w:r>
        <w:rPr>
          <w:sz w:val="32"/>
          <w:szCs w:val="32"/>
        </w:rPr>
        <w:t>&lt;/p&gt;&lt;p&gt;&lt;img src="/static-img/ZceOYjTnRw86mSRXa2IhDOpkkHTPVcIv3TuV-ES-5J6yIR7tpnLu56V454bhtsSn.png"&gt;&lt;/p&gt;&lt;p&gt;</w:t>
      </w:r>
      <w:r>
        <w:rPr>
          <w:sz w:val="32"/>
          <w:szCs w:val="32"/>
        </w:rPr>
        <w:t>我们曾经面临无数困难，每次挑战似乎都要把我们的关系推向绝境。但每当眼泪涟涟时，他总是温柔地握住我的手，说：“别怕，我们一起面对。”在他的支持下，我学会了勇敢，而他也学到了如何去珍惜这份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我们站在阳光下的花园里，他低头看着我，用满是期待的声音说：“我想和你做一个承诺，你愿意听吗？”我的心跳如同鼓点一般加速，因为我知道，这是一个关于“敢”的决定——一个关于“大”的承诺——一个关于“结局”的誓言。</w:t>
      </w:r>
      <w:r>
        <w:rPr>
          <w:sz w:val="32"/>
          <w:szCs w:val="32"/>
        </w:rPr>
        <w:t>&lt;/p&gt;&lt;p&gt;&lt;img src="/static-img/PB4CGfUZj33E8lnRROQTjepkkHTPVcIv3TuV-ES-5J6yIR7tpnLu56V454bhtsSn.png"&gt;&lt;/p&gt;&lt;p&gt;“</w:t>
      </w:r>
      <w:r>
        <w:rPr>
          <w:sz w:val="32"/>
          <w:szCs w:val="32"/>
        </w:rPr>
        <w:t>我愿意，”我轻声回答，“只要我们能够一起走过风雨，无论未来会发生什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的手紧紧相扣，在朋友、家人、甚至是一些陌生人的目光中宣告了我们的决心。这不仅是一场表演，更是一次对于未来生活方式的选择。在那个瞬间，我明白了“敢爱”并非简单的一句口号，它背后蕴含着无数个可能，以及一个坚定的信念：即使世界变幻莫测，只要有彼此，就没有绝望的结局。</w:t>
      </w:r>
      <w:r>
        <w:rPr>
          <w:sz w:val="32"/>
          <w:szCs w:val="32"/>
        </w:rPr>
        <w:t>&lt;/p&gt;&lt;p&gt;&lt;img src="/static-img/e8TeEfsk-LMtRLb2Eb9D0upkkHTPVcIv3TuV-ES-5J6yIR7tpnLu56V454bhtsSn.png"&gt;&lt;/p&gt;&lt;p&gt;</w:t>
      </w:r>
      <w:r>
        <w:rPr>
          <w:sz w:val="32"/>
          <w:szCs w:val="32"/>
        </w:rPr>
        <w:t>现在回想起来，那个时候的我们虽然年轻，但已经懂得了一件事情：生命中的许多美好，是那些需要我们用勇气去拥抱的事情。而当所有艰辛都被抛在身后，只剩下那份纯净而真挚的情感时，那才是最大的幸福，最完美的大结局。</w:t>
      </w:r>
      <w:r>
        <w:rPr>
          <w:sz w:val="32"/>
          <w:szCs w:val="32"/>
        </w:rPr>
        <w:t>&lt;/p&gt;&lt;p&gt;&lt;a href = "/doc/611748-</w:t>
      </w:r>
      <w:r>
        <w:rPr>
          <w:sz w:val="32"/>
          <w:szCs w:val="32"/>
        </w:rPr>
        <w:t>敢爱大结局我和他我们的故事从勇敢到幸福</w:t>
      </w:r>
      <w:r>
        <w:rPr>
          <w:sz w:val="32"/>
          <w:szCs w:val="32"/>
        </w:rPr>
        <w:t>.doc" rel="alternate" download="611748-</w:t>
      </w:r>
      <w:r>
        <w:rPr>
          <w:sz w:val="32"/>
          <w:szCs w:val="32"/>
        </w:rPr>
        <w:t>敢爱大结局我和他我们的故事从勇敢到幸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