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仕途风云我的奋斗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时代，我重生了。在这个新的世界里，我发现自己身处一片混沌之中，周围是各种各样的权谋和斗争。人们都在追逐着自己的梦想，但这条路上充满了坎坷。</w:t>
      </w:r>
      <w:r>
        <w:rPr>
          <w:sz w:val="32"/>
          <w:szCs w:val="32"/>
        </w:rPr>
        <w:t>&lt;/p&gt;&lt;p&gt;&lt;img src="/static-img/WbUDSxUPvm6Lv67U3yJRJ37bk4Nw_rhjgLynYgLem5i4qxmYg2-Q5O0m0Mb6o7sx.jpg"&gt;&lt;/p&gt;&lt;p&gt;</w:t>
      </w:r>
      <w:r>
        <w:rPr>
          <w:sz w:val="32"/>
          <w:szCs w:val="32"/>
        </w:rPr>
        <w:t>我决定踏上仕途，这是一个充满挑战的道路。我要通过我的智慧和勇气，去改变命运，让自己从一个普通人变成不可忽视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在官场上摸爬滚打，每一步都经过深思熟虑。我学会了如何与人交往，如何识人断事，更重要的是，我学会了如何保护自己，不被那些贪婪和阴险的人所欺骗。</w:t>
      </w:r>
      <w:r>
        <w:rPr>
          <w:sz w:val="32"/>
          <w:szCs w:val="32"/>
        </w:rPr>
        <w:t>&lt;/p&gt;&lt;p&gt;&lt;img src="/static-img/FSUpWk3iy6mQwykzJ9DXtn7bk4Nw_rhjgLynYgLem5i4qxmYg2-Q5O0m0Mb6o7sx.jpg"&gt;&lt;/p&gt;&lt;p&gt;</w:t>
      </w:r>
      <w:r>
        <w:rPr>
          <w:sz w:val="32"/>
          <w:szCs w:val="32"/>
        </w:rPr>
        <w:t>随着时间的推移，我逐渐显露出我的实力。我不仅拥有出色的能力，还有着坚韧不拔的心态。这让我赢得了一些同僚的尊重，也让一些对手开始怀疑我的真实意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个世界并没有那么简单。一旦你高高在上，就会有人想要将你踩下马来。他们用各种方式试图击败我，从背后捅刀到公开攻击。但是我没有放弃过。我总是在逆境中寻找机会，在危机中找到突破点。</w:t>
      </w:r>
      <w:r>
        <w:rPr>
          <w:sz w:val="32"/>
          <w:szCs w:val="32"/>
        </w:rPr>
        <w:t>&lt;/p&gt;&lt;p&gt;&lt;img src="/static-img/49NL8XL594w0rjv5uNWhoH7bk4Nw_rhjgLynYgLem5i4qxmYg2-Q5O0m0Mb6o7sx.jpg"&gt;&lt;/p&gt;&lt;p&gt;</w:t>
      </w:r>
      <w:r>
        <w:rPr>
          <w:sz w:val="32"/>
          <w:szCs w:val="32"/>
        </w:rPr>
        <w:t>最终，在一次次挣扎之后，我终于站到了顶峰。我成了那个不可动摇的人物，无论是朝堂上的权利还是民间的声望，都无一能敌。这一切都是因为我不断地努力，没有放弃过自己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头看这一切时，我才明白，那些年轻时候的经历，是我为日后的成功打下的坚实基础。而这份经历，也让我理解到“重生之仕途风云”，它不仅仅是一段奋斗史，更是一种心灵成长的过程。</w:t>
      </w:r>
      <w:r>
        <w:rPr>
          <w:sz w:val="32"/>
          <w:szCs w:val="32"/>
        </w:rPr>
        <w:t>&lt;/p&gt;&lt;p&gt;&lt;img src="/static-img/2rb5-K_rqWKIBW_O-AYtP37bk4Nw_rhjgLynYgLem5i4qxmYg2-Q5O0m0Mb6o7sx.jpg"&gt;&lt;/p&gt;&lt;p&gt;&lt;a href = "/doc/611722-</w:t>
      </w:r>
      <w:r>
        <w:rPr>
          <w:sz w:val="32"/>
          <w:szCs w:val="32"/>
        </w:rPr>
        <w:t>重生之仕途风云我的奋斗史</w:t>
      </w:r>
      <w:r>
        <w:rPr>
          <w:sz w:val="32"/>
          <w:szCs w:val="32"/>
        </w:rPr>
        <w:t>.doc" rel="alternate" download="611722-</w:t>
      </w:r>
      <w:r>
        <w:rPr>
          <w:sz w:val="32"/>
          <w:szCs w:val="32"/>
        </w:rPr>
        <w:t>重生之仕途风云我的奋斗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