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案组成龙城市之光与黑夜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案组成龙：城市之光与黑夜的挑战</w:t>
      </w:r>
      <w:r>
        <w:rPr>
          <w:sz w:val="32"/>
          <w:szCs w:val="32"/>
        </w:rPr>
        <w:t>&lt;/p&gt;&lt;p&gt;&lt;img src="/static-img/nNJGhTdr1_Yr3-EPjFxgqn7bk4Nw_rhjgLynYgLem5i4qxmYg2-Q5O0m0Mb6o7sx.jpeg"&gt;&lt;/p&gt;&lt;p&gt;</w:t>
      </w:r>
      <w:r>
        <w:rPr>
          <w:sz w:val="32"/>
          <w:szCs w:val="32"/>
        </w:rPr>
        <w:t>在一个繁华的都市中，犯罪和不法之徒如影随形。面对日益严峻的安全威胁，警方必须不断创新策略，以打击犯罪、维护社会秩序为己任。在这个过程中，一支特殊的队伍——重案组成龙，其名字就像一道闪电划破了夜空，唤醒了人们对于正义力量的一种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案组：城市守卫者</w:t>
      </w:r>
      <w:r>
        <w:rPr>
          <w:sz w:val="32"/>
          <w:szCs w:val="32"/>
        </w:rPr>
        <w:t>&lt;/p&gt;&lt;p&gt;&lt;img src="/static-img/YV_fgpjcfmB6lwza_wmLEH7bk4Nw_rhjgLynYgLem5i4qxmYg2-Q5O0m0Mb6o7sx.jpeg"&gt;&lt;/p&gt;&lt;p&gt;</w:t>
      </w:r>
      <w:r>
        <w:rPr>
          <w:sz w:val="32"/>
          <w:szCs w:val="32"/>
        </w:rPr>
        <w:t>重安组是一支由精英警察构成的小队，他们是市内最受欢迎和尊敬的刑侦专家。他们拥有卓越的专业能力和深厚的情感联系，这让他们在处理复杂案件时显得游刃有余。每当黑暗降临，他们便是城市守卫者，用坚定的意志和无畏前行的心态，与罪恶作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龙：领导者的光辉</w:t>
      </w:r>
      <w:r>
        <w:rPr>
          <w:sz w:val="32"/>
          <w:szCs w:val="32"/>
        </w:rPr>
        <w:t>&lt;/p&gt;&lt;p&gt;&lt;img src="/static-img/oNo7KNIKyUPYSiVAXxODSH7bk4Nw_rhjgLynYgLem5i4qxmYg2-Q5O0m0Mb6o7sx.jpeg"&gt;&lt;/p&gt;&lt;p&gt;</w:t>
      </w:r>
      <w:r>
        <w:rPr>
          <w:sz w:val="32"/>
          <w:szCs w:val="32"/>
        </w:rPr>
        <w:t>在这支队伍中，有一个人物以英雄气概著称，他就是李明——也被人们昵称为“成龙”。他不仅具备出色的侦查技能，更重要的是，他那超凡脱俗的心灵使他能够洞察人心，从而解决那些看似难以捉摸的问题。他总是率先行动，对于任何疑虑或困惑都能迅速找到解决之道。他是团队中的领袖，是许多警察心中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往直前：面对黑夜</w:t>
      </w:r>
      <w:r>
        <w:rPr>
          <w:sz w:val="32"/>
          <w:szCs w:val="32"/>
        </w:rPr>
        <w:t>&lt;/p&gt;&lt;p&gt;&lt;img src="/static-img/C061ue2QtDvZmbndpCPbBn7bk4Nw_rhjgLynYgLem5i4qxmYg2-Q5O0m0Mb6o7sx.jpg"&gt;&lt;/p&gt;&lt;p&gt;</w:t>
      </w:r>
      <w:r>
        <w:rPr>
          <w:sz w:val="32"/>
          <w:szCs w:val="32"/>
        </w:rPr>
        <w:t>面对着层出不穷、各种各样的犯罪事例，重安组并没有退缩，而是在更大的压力下展现出了更加坚韧不拔的一面。他们深知，每一次成功都是为了更好的未来，每一次失败都是向更高目标迈进的一步。在这个过程中，“成龙”带领下的每一位成员都成了城里的希望，让更多的人相信，即使在最艰难的时候，也有勇敢的人站出来保护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勇气：两手准备</w:t>
      </w:r>
      <w:r>
        <w:rPr>
          <w:sz w:val="32"/>
          <w:szCs w:val="32"/>
        </w:rPr>
        <w:t>&lt;/p&gt;&lt;p&gt;&lt;img src="/static-img/VwXOBHwbnXToCmyFcFLVO37bk4Nw_rhjgLynYgLem5i4qxmYg2-Q5O0m0Mb6o7sx.jpeg"&gt;&lt;/p&gt;&lt;p&gt;“</w:t>
      </w:r>
      <w:r>
        <w:rPr>
          <w:sz w:val="32"/>
          <w:szCs w:val="32"/>
        </w:rPr>
        <w:t>智慧指挥枪口”，这是李明一直提倡的话语。这意味着除了武力，还需要智慧去分析问题、制定计划。他总是鼓励自己的小伙伴们，要想办法把握住每一个线索，不放过任何可能导致突破性的信息。而且，无论遇到什么危险情况，都要保持冷静，因为只有这样才能做出正确判断，并迅速采取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求真相：揭开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职业信仰，“追求真相”始终是重安组成员的心声。这意味着即使面对残酷的事实，也要坚持下去，不断探寻隐藏背后的故事。当真相大白时，那份满足感，就像是解锁了一扇通往正义殿堂的大门。而“成龙”的这种精神，使得整个团队充满了活力和动力，为追逐真相而奋斗不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重案组 成龙”代表了一种精神，它不是单纯的一个名称，而是一个象征，一种承诺。一旦你加入这一大家庭，你将成为那个守护者，将用你的智慧与勇气来拯救这个世界。在这里，没有人会因为恐惧而退缩，因为这里有一群人，他们知道，只要有人愿意站出来，就一定可以克服一切困难，最终实现公平正义。</w:t>
      </w:r>
      <w:r>
        <w:rPr>
          <w:sz w:val="32"/>
          <w:szCs w:val="32"/>
        </w:rPr>
        <w:t>&lt;/p&gt;&lt;p&gt;&lt;a href = "/doc/611676-</w:t>
      </w:r>
      <w:r>
        <w:rPr>
          <w:sz w:val="32"/>
          <w:szCs w:val="32"/>
        </w:rPr>
        <w:t>重案组成龙城市之光与黑夜的挑战</w:t>
      </w:r>
      <w:r>
        <w:rPr>
          <w:sz w:val="32"/>
          <w:szCs w:val="32"/>
        </w:rPr>
        <w:t>.doc" rel="alternate" download="611676-</w:t>
      </w:r>
      <w:r>
        <w:rPr>
          <w:sz w:val="32"/>
          <w:szCs w:val="32"/>
        </w:rPr>
        <w:t>重案组成龙城市之光与黑夜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