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ODST</w:t>
      </w:r>
      <w:r>
        <w:rPr>
          <w:sz w:val="32"/>
          <w:szCs w:val="32"/>
        </w:rPr>
        <w:t>地狱伞兵：拉克丝的逆袭</w:t>
      </w:r>
      <w:r>
        <w:rPr>
          <w:sz w:val="32"/>
          <w:szCs w:val="32"/>
        </w:rPr>
        <w:t>&lt;/p&gt;&lt;p&gt;&lt;img src="/static-img/RBgfzsYdgI6OJ-PgEmAfqxFht39OGkoZrWxM8nusmYOE4xyMFqOnvI1oe06ZF91O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Halo</w:t>
      </w:r>
      <w:r>
        <w:rPr>
          <w:sz w:val="32"/>
          <w:szCs w:val="32"/>
        </w:rPr>
        <w:t>》系列游戏中，拉克丝（</w:t>
      </w:r>
      <w:r>
        <w:rPr>
          <w:sz w:val="32"/>
          <w:szCs w:val="32"/>
        </w:rPr>
        <w:t>Rucks</w:t>
      </w:r>
      <w:r>
        <w:rPr>
          <w:sz w:val="32"/>
          <w:szCs w:val="32"/>
        </w:rPr>
        <w:t>）作为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队伍中的成员，以其坚韧不拔和无畏勇敢著称。以下是对拉克丝这一角色的一些关键特征及其对游戏世界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行动者</w:t>
      </w:r>
      <w:r>
        <w:rPr>
          <w:sz w:val="32"/>
          <w:szCs w:val="32"/>
        </w:rPr>
        <w:t>&lt;/p&gt;&lt;p&gt;&lt;img src="/static-img/N3LGBZkRMwXkzM9jrd4N5xFht39OGkoZrWxM8nusmYPJ0padykLiY-fQ8iUC6-67FaOPHtXy6aOMw0xbo2QFoRkF897tRkxQd1jcej_kl3asWj6hPQOUghUlLrtj8l0XINAxjECuWHio_eVXmQXqXPZ4oeGYpQiJle3P2n-9bTc.jpg"&gt;&lt;/p&gt;&lt;p&gt;</w:t>
      </w:r>
      <w:r>
        <w:rPr>
          <w:sz w:val="32"/>
          <w:szCs w:val="32"/>
        </w:rPr>
        <w:t>拉克丝是一名独立作战的士兵，他擅长单独完成任务，并且能够在最危险的情况下保持冷静。这一点体现在他的主要技能——隐身和快速移动能力上，这使他能轻易潜入敌人内部并完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fCV9m6PuGy1vCDnq48cCXBFht39OGkoZrWxM8nusmYPJ0padykLiY-fQ8iUC6-67FaOPHtXy6aOMw0xbo2QFoRkF897tRkxQd1jcej_kl3asWj6hPQOUghUlLrtj8l0XINAxjECuWHio_eVXmQXqXPZ4oeGYpQiJle3P2n-9bTc.jpg"&gt;&lt;/p&gt;&lt;p&gt;</w:t>
      </w:r>
      <w:r>
        <w:rPr>
          <w:sz w:val="32"/>
          <w:szCs w:val="32"/>
        </w:rPr>
        <w:t>拉克丝精通各种技术装备，尤其是在战斗中使用这些设备来增强自己的防御和攻击能力。他会利用环境、周围资源以及敌人的弱点来制定战术，从而提高成功完成任务的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异变体</w:t>
      </w:r>
      <w:r>
        <w:rPr>
          <w:sz w:val="32"/>
          <w:szCs w:val="32"/>
        </w:rPr>
        <w:t>&lt;/p&gt;&lt;p&gt;&lt;img src="/static-img/xfWcLH_edRHjXUpGlVsWzxFht39OGkoZrWxM8nusmYPJ0padykLiY-fQ8iUC6-67FaOPHtXy6aOMw0xbo2QFoRkF897tRkxQd1jcej_kl3asWj6hPQOUghUlLrtj8l0XINAxjECuWHio_eVXmQXqXPZ4oeGYpQiJle3P2n-9bTc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拉克丝经常面临着与外星异变体战斗。这些异变体通常具有超乎想象的力量和耐久性，因此需要高度技艺才能击败。拉克丝通过不断实践提升自己的反异变体战斗技巧，为团队带来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pIVwpW-UAXy6TFTSF8pDyRFht39OGkoZrWxM8nusmYPJ0padykLiY-fQ8iUC6-67FaOPHtXy6aOMw0xbo2QFoRkF897tRkxQd1jcej_kl3asWj6hPQOUghUlLrtj8l0XINAxjECuWHio_eVXmQXqXPZ4oeGYpQiJle3P2n-9bTc.jpg"&gt;&lt;/p&gt;&lt;p&gt;</w:t>
      </w:r>
      <w:r>
        <w:rPr>
          <w:sz w:val="32"/>
          <w:szCs w:val="32"/>
        </w:rPr>
        <w:t>虽然拉克丝个性独立，但他也深知团队合作对于成功完成任务至关重要。在关键时刻，他能够将个人技能融入到整体战略之中，与同伴们共同协作打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司善于从每一次遭遇中学会东西，对情报进行细致分析，以便更好地理解敌人的动向和计划。他可以利用这方面的知识帮助指挥官做出明智决策，为整个军事行动提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要关头，拉克司愿意为了保护同伴或达成任务目的而自我牺牲。这表现在他不会因为个人安全考虑而放弃任何机会，也不会因为恐惧而退缩，在必要时会站出来承担责任。</w:t>
      </w:r>
      <w:r>
        <w:rPr>
          <w:sz w:val="32"/>
          <w:szCs w:val="32"/>
        </w:rPr>
        <w:t>&lt;/p&gt;&lt;p&gt;&lt;a href = "/doc/611664-ODST</w:t>
      </w:r>
      <w:r>
        <w:rPr>
          <w:sz w:val="32"/>
          <w:szCs w:val="32"/>
        </w:rPr>
        <w:t>地狱伞兵拉克丝的逆袭</w:t>
      </w:r>
      <w:r>
        <w:rPr>
          <w:sz w:val="32"/>
          <w:szCs w:val="32"/>
        </w:rPr>
        <w:t>.doc" rel="alternate" download="611664-ODST</w:t>
      </w:r>
      <w:r>
        <w:rPr>
          <w:sz w:val="32"/>
          <w:szCs w:val="32"/>
        </w:rPr>
        <w:t>地狱伞兵拉克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