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魔法师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力觉醒：染指之后的魔法师之路</w:t>
      </w:r>
      <w:r>
        <w:rPr>
          <w:sz w:val="32"/>
          <w:szCs w:val="32"/>
        </w:rPr>
        <w:t>&lt;/p&gt;&lt;p&gt;&lt;img src="/static-img/H0GqnoYhJeTnkeOlev6wCX7bk4Nw_rhjgLynYgLem5i4qxmYg2-Q5O0m0Mb6o7sx.jpeg"&gt;&lt;/p&gt;&lt;p&gt;</w:t>
      </w:r>
      <w:r>
        <w:rPr>
          <w:sz w:val="32"/>
          <w:szCs w:val="32"/>
        </w:rPr>
        <w:t>在一个遥远的世界里，魔法是一种被广泛认可和尊重的力量。每个拥有魔法的人都有着自己的故事，而我今天要讲述的是一个名叫艾莉娅的小女孩，她是如何通过一段不寻常的经历，学会了控制自己内心深处隐藏的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到有：最初的心动</w:t>
      </w:r>
      <w:r>
        <w:rPr>
          <w:sz w:val="32"/>
          <w:szCs w:val="32"/>
        </w:rPr>
        <w:t>&lt;/p&gt;&lt;p&gt;&lt;img src="/static-img/faN1wNtFqWCerRfcUWMEUX7bk4Nw_rhjgLynYgLem5i4qxmYg2-Q5O0m0Mb6o7sx.jpeg"&gt;&lt;/p&gt;&lt;p&gt;</w:t>
      </w:r>
      <w:r>
        <w:rPr>
          <w:sz w:val="32"/>
          <w:szCs w:val="32"/>
        </w:rPr>
        <w:t>艾莉娅是一个普通的小女孩，她生活在一个普通的小镇上。她对魔法充满了好奇和向往，但直到有一天，她的手指不小心触碰了一块古老的地图，那时她的命运开始发生改变。在那次偶然的接触中，艾莉娅感受到了前所未有的强烈吸引，这个瞬间标志着她与魔法之间不可逆转的一步迈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自我：探索初期</w:t>
      </w:r>
      <w:r>
        <w:rPr>
          <w:sz w:val="32"/>
          <w:szCs w:val="32"/>
        </w:rPr>
        <w:t>&lt;/p&gt;&lt;p&gt;&lt;img src="/static-img/3q59srLJ4sLD9K-a58jOZn7bk4Nw_rhjgLynYgLem5i4qxmYg2-Q5O0m0Mb6o7sx.jpeg"&gt;&lt;/p&gt;&lt;p&gt;</w:t>
      </w:r>
      <w:r>
        <w:rPr>
          <w:sz w:val="32"/>
          <w:szCs w:val="32"/>
        </w:rPr>
        <w:t>随后艾莉娅开始寻找关于那块地图的事情，每一次夜晚她都会潜入古老图书馆，用灯光微弱地照亮那些尘封年代久远的手稿。经过长时间研究，她终于掌握了一些基础法术，并且逐渐意识到自己似乎与某种特殊力量有关。这一切都是因为“染指之后”，那个简单而又神秘莫测的地图触碰，让她的生命轨迹发生了根本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：磨砺意志</w:t>
      </w:r>
      <w:r>
        <w:rPr>
          <w:sz w:val="32"/>
          <w:szCs w:val="32"/>
        </w:rPr>
        <w:t>&lt;/p&gt;&lt;p&gt;&lt;img src="/static-img/Q3xwj8_FrGsCmqrVp9tn4n7bk4Nw_rhjgLynYgLem5i4qxmYg2-Q5O0m0Mb6o7sx.jpg"&gt;&lt;/p&gt;&lt;p&gt;</w:t>
      </w:r>
      <w:r>
        <w:rPr>
          <w:sz w:val="32"/>
          <w:szCs w:val="32"/>
        </w:rPr>
        <w:t>随着法术能力的提升，艾莉娅也遇到了前所未有的困难。每一次施展法术都伴随着巨大的消耗，以及可能出现的一系列未知风险。但她并没有放弃，因为她知道，只有不断尝试、不断失败才能真正掌握这门艺术。而这个过程，也让她的意志变得更加坚定，不再畏惧任何挑战，即使是在“染指之后”的艰难道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飞跃：崭新的境界</w:t>
      </w:r>
      <w:r>
        <w:rPr>
          <w:sz w:val="32"/>
          <w:szCs w:val="32"/>
        </w:rPr>
        <w:t>&lt;/p&gt;&lt;p&gt;&lt;img src="/static-img/SyztPUKWCd5iInykXOoOJH7bk4Nw_rhjgLynYgLem5i4qxmYg2-Q5O0m0Mb6o7sx.jpg"&gt;&lt;/p&gt;&lt;p&gt;</w:t>
      </w:r>
      <w:r>
        <w:rPr>
          <w:sz w:val="32"/>
          <w:szCs w:val="32"/>
        </w:rPr>
        <w:t>经过一段时间的努力和坚持，艾莉娅已经能够使用复杂多变的情景进行灵活应变。她不再仅仅局限于传统意义上的咒语施展，而是能够融合自然元素，使得她的法术更加精准、高效。这种突破性发展，再次证明了“染指之后”的契机对于个人成长至关重要，它激发了新生的热情，为即将来临的人生画上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启航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站在风雨飘摇中的高峰上回望过去，我深刻体会到了“染指之后”给予我的一切。我明白，无论是成功还是失败，都不过是一场旅程中的短暂插曲。而真正重要的是，在这条充满无数挑战和机遇的大道上，我学会了勇敢面对、积极追求，一起创造属于我们自己的传奇故事。</w:t>
      </w:r>
      <w:r>
        <w:rPr>
          <w:sz w:val="32"/>
          <w:szCs w:val="32"/>
        </w:rPr>
        <w:t>&lt;/p&gt;&lt;p&gt;&lt;a href = "/doc/611663-</w:t>
      </w:r>
      <w:r>
        <w:rPr>
          <w:sz w:val="32"/>
          <w:szCs w:val="32"/>
        </w:rPr>
        <w:t>染指之后魔法师的新篇章</w:t>
      </w:r>
      <w:r>
        <w:rPr>
          <w:sz w:val="32"/>
          <w:szCs w:val="32"/>
        </w:rPr>
        <w:t>.doc" rel="alternate" download="611663-</w:t>
      </w:r>
      <w:r>
        <w:rPr>
          <w:sz w:val="32"/>
          <w:szCs w:val="32"/>
        </w:rPr>
        <w:t>染指之后魔法师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