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无删减全景体验颐和园的完整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之美何在？</w:t>
      </w:r>
      <w:r>
        <w:rPr>
          <w:sz w:val="32"/>
          <w:szCs w:val="32"/>
        </w:rPr>
        <w:t>&lt;/p&gt;&lt;p&gt;&lt;img src="/static-img/w4QvGe-d7AyWy5JoBMg2nOKGpKeUnPHyZPxzBuROFNxTM2kw8kmC9AhFCIILcV6Y.jpg"&gt;&lt;/p&gt;&lt;p&gt;</w:t>
      </w:r>
      <w:r>
        <w:rPr>
          <w:sz w:val="32"/>
          <w:szCs w:val="32"/>
        </w:rPr>
        <w:t>颐和园是中国古代皇家私家花园，位于北京市海淀区，是世界文化遗产之一，也是中国四大名园之一。它以其独特的建筑风格、精致的雕刻艺术以及丰富多彩的自然景观而著称。然而，随着时间的流逝，这个曾经供皇帝游玩的地方也面临了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xkugg7kQsHsr5ekqGUfvquKGpKeUnPHyZPxzBuROFNxt-T7l8QVg_ETYtS8OG1lCu90Noe92vkQAXX5cvgkX5ZzHq8EOLHA8rl4oEXlVzR47bIprlKd0WS74LWToTSpw-dGnTZRn_FMv6SVSv86j2p_Xb8IAQWf3u3EOA-JDc7c.jpg"&gt;&lt;/p&gt;&lt;p&gt;</w:t>
      </w:r>
      <w:r>
        <w:rPr>
          <w:sz w:val="32"/>
          <w:szCs w:val="32"/>
        </w:rPr>
        <w:t>在对颐和园进行修缮时，无论是恢复原有的古色古香还是融入现代元素，都是一项艰巨且细致的事情。在这次的大规模修缮中，工程团队不仅保留了大量历史建筑，还巧妙地将现代技术与传统工艺结合起来，使得颐和園能够既保持其历史价值，又能适应当代游客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文化遗产</w:t>
      </w:r>
      <w:r>
        <w:rPr>
          <w:sz w:val="32"/>
          <w:szCs w:val="32"/>
        </w:rPr>
        <w:t>&lt;/p&gt;&lt;p&gt;&lt;img src="/static-img/-zehbOI4xOVnhtKMoKi_1OKGpKeUnPHyZPxzBuROFNxt-T7l8QVg_ETYtS8OG1lCu90Noe92vkQAXX5cvgkX5ZzHq8EOLHA8rl4oEXlVzR47bIprlKd0WS74LWToTSpw-dGnTZRn_FMv6SVSv86j2p_Xb8IAQWf3u3EOA-JDc7c.jpg"&gt;&lt;/p&gt;&lt;p&gt;</w:t>
      </w:r>
      <w:r>
        <w:rPr>
          <w:sz w:val="32"/>
          <w:szCs w:val="32"/>
        </w:rPr>
        <w:t>保护文化遗产是一项长期而艰巨的任务。为了确保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这一高标准被实现，专门成立了一支由专业人士组成的小组，他们负责日常管理、维护工作，以及对游客进行引导教育。这不仅有助于保护这些珍贵的地标建筑，更有利于让更多的人了解并珍惜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客的心声</w:t>
      </w:r>
      <w:r>
        <w:rPr>
          <w:sz w:val="32"/>
          <w:szCs w:val="32"/>
        </w:rPr>
        <w:t>&lt;/p&gt;&lt;p&gt;&lt;img src="/static-img/ahTs_v4vtI7ts7ZoxJoRaeKGpKeUnPHyZPxzBuROFNxt-T7l8QVg_ETYtS8OG1lCu90Noe92vkQAXX5cvgkX5ZzHq8EOLHA8rl4oEXlVzR47bIprlKd0WS74LWToTSpw-dGnTZRn_FMv6SVSv86j2p_Xb8IAQWf3u3EOA-JDc7c.jpg"&gt;&lt;/p&gt;&lt;p&gt;</w:t>
      </w:r>
      <w:r>
        <w:rPr>
          <w:sz w:val="32"/>
          <w:szCs w:val="32"/>
        </w:rPr>
        <w:t>对于每一位来到这里的人来说，每一次踏上这片神圣之地都是一次难忘之旅。他们可以在这里欣赏到各种各样的植物种类，可以听闻悠扬的声音，可以感受到一种超脱尘世烦恼的情怀。而对于那些曾经光顾过此地但未能尽情享受的人们来说，这次重建就像是给他们送去了一份又一份惊喜，让他们能够真正体会到“无删减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gWz_0kedNgJsysy1JYprieKGpKeUnPHyZPxzBuROFNxt-T7l8QVg_ETYtS8OG1lCu90Noe92vkQAXX5cvgkX5ZzHq8EOLHA8rl4oEXlVzR47bIprlKd0WS74LWToTSpw-dGnTZRn_FMv6SVSv86j2p_Xb8IAQWf3u3EOA-JDc7c.jpg"&gt;&lt;/p&gt;&lt;p&gt;</w:t>
      </w:r>
      <w:r>
        <w:rPr>
          <w:sz w:val="32"/>
          <w:szCs w:val="32"/>
        </w:rPr>
        <w:t>虽然目前我们已经取得了令人满意的一系列成果，但我们知道这只是开始。一旦完成所有必要的手续，我们将继续不断完善，以确保每一个角落都充满生机，以便更好地服务于未来来访者的需要。此外，我们还计划举办更多关于艺术、音乐等方面的活动，以吸引更多不同类型的人群前来探索这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足迹，为后人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脚印背后都隐藏着故事，每一处改动背后都承载着责任。当你走进这个恢复后的空间，你仿佛看到的是一个新的时代，也看到的是一个未知。你是否愿意成为那个人？成为那个为这个地方添砖加瓦，为未来留下记忆的人？</w:t>
      </w:r>
      <w:r>
        <w:rPr>
          <w:sz w:val="32"/>
          <w:szCs w:val="32"/>
        </w:rPr>
        <w:t>&lt;/p&gt;&lt;p&gt;&lt;a href = "/doc/611631-</w:t>
      </w:r>
      <w:r>
        <w:rPr>
          <w:sz w:val="32"/>
          <w:szCs w:val="32"/>
        </w:rPr>
        <w:t>颐和园无删减全景体验颐和园的完整美丽</w:t>
      </w:r>
      <w:r>
        <w:rPr>
          <w:sz w:val="32"/>
          <w:szCs w:val="32"/>
        </w:rPr>
        <w:t>.doc" rel="alternate" download="611631-</w:t>
      </w:r>
      <w:r>
        <w:rPr>
          <w:sz w:val="32"/>
          <w:szCs w:val="32"/>
        </w:rPr>
        <w:t>颐和园无删减全景体验颐和园的完整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