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中的故事世界与人物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巧的笔触和深刻的情感表达，构建了一个既迷人又复杂的故事世界。这个世界充满了历史的气息和传统文化的色彩，每一个角落都似乎藏着古老而神秘的秘密。</w:t>
      </w:r>
      <w:r>
        <w:rPr>
          <w:sz w:val="32"/>
          <w:szCs w:val="32"/>
        </w:rPr>
        <w:t>&lt;/p&gt;&lt;p&gt;&lt;img src="/static-img/PgN7HaBe42Jd_T6wtIAGiEcIeEbbWzMpFRL0ET6ocv0L6L-I5Dyk4bOSYrHxeRvl.png"&gt;&lt;/p&gt;&lt;p&gt;</w:t>
      </w:r>
      <w:r>
        <w:rPr>
          <w:sz w:val="32"/>
          <w:szCs w:val="32"/>
        </w:rPr>
        <w:t>世界观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所处的时代背景是中国古代，这个时代对人物形象、社会结构以及整个叙事环境产生了深远影响。作者通过对历史细节的精确描绘，为读者营造了一种沉浸式体验，让人仿佛置身于那个年代，感受那份厚重而悠长的情怀。</w:t>
      </w:r>
      <w:r>
        <w:rPr>
          <w:sz w:val="32"/>
          <w:szCs w:val="32"/>
        </w:rPr>
        <w:t>&lt;/p&gt;&lt;p&gt;&lt;img src="/static-img/X5MMDcwuxOU7h9GVzRaLr0cIeEbbWzMpFRL0ET6ocv3243nGcGs0zGv-JMEbQD3oT8Sdt-W0lUA3Utk6TP-pzrIsfBTV8sSgrgt5dQreumDo0rqZwMXO628qu7gEhpk4C6krO8c4EMjLv5xp3S3t0A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人物都是独立且独特，它们之间错综复杂地交织在一起。在这些人物背后，是丰富多样的内心世界。他们各自面临着不同的挑战和抉择，而这些选择则反映出他们内心深处关于生活、爱情和责任等主题上的不同态度。</w:t>
      </w:r>
      <w:r>
        <w:rPr>
          <w:sz w:val="32"/>
          <w:szCs w:val="32"/>
        </w:rPr>
        <w:t>&lt;/p&gt;&lt;p&gt;&lt;img src="/static-img/mSjclqs-iLxn_Hzs2q1aAkcIeEbbWzMpFRL0ET6ocv3243nGcGs0zGv-JMEbQD3oT8Sdt-W0lUA3Utk6TP-pzrIsfBTV8sSgrgt5dQreumDo0rqZwMXO628qu7gEhpk4C6krO8c4EMjLv5xp3S3t0A.png"&gt;&lt;/p&gt;&lt;p&gt;</w:t>
      </w:r>
      <w:r>
        <w:rPr>
          <w:sz w:val="32"/>
          <w:szCs w:val="32"/>
        </w:rPr>
        <w:t>情感纠葛与冲突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是这部作品的一个核心元素。主人公之间错综复杂的情愫，以及周围的人物对于这些关系变化的心理反应，都为故事增添了一层层的情感波澜。这不仅让读者能够更好地理解每个角色，更使得整篇文章更加生动有趣。</w:t>
      </w:r>
      <w:r>
        <w:rPr>
          <w:sz w:val="32"/>
          <w:szCs w:val="32"/>
        </w:rPr>
        <w:t>&lt;/p&gt;&lt;p&gt;&lt;img src="/static-img/FXWQp6azLaZ7b9erChlAcUcIeEbbWzMpFRL0ET6ocv3243nGcGs0zGv-JMEbQD3oT8Sdt-W0lUA3Utk6TP-pzrIsfBTV8sSgrgt5dQreumDo0rqZwMXO628qu7gEhpk4C6krO8c4EMjLv5xp3S3t0A.png"&gt;&lt;/p&gt;&lt;p&gt;</w:t>
      </w:r>
      <w:r>
        <w:rPr>
          <w:sz w:val="32"/>
          <w:szCs w:val="32"/>
        </w:rPr>
        <w:t>史诗般的大事件及其背后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一系列宏大的历史事件如战争、政治斗争等作为背景，对主线剧情产生了显著影响。而这些大事件之下的个人经历，则常常揭示出更深层次的人性问题，如权力的欲望、忠诚与背叛等，这些都是人类社会永恒的话题。</w:t>
      </w:r>
      <w:r>
        <w:rPr>
          <w:sz w:val="32"/>
          <w:szCs w:val="32"/>
        </w:rPr>
        <w:t>&lt;/p&gt;&lt;p&gt;&lt;img src="/static-img/G6GkBvPIMW1-utKi5-ZLdkcIeEbbWzMpFRL0ET6ocv3243nGcGs0zGv-JMEbQD3oT8Sdt-W0lUA3Utk6TP-pzrIsfBTV8sSgrgt5dQreumDo0rqZwMXO628qu7gEhpk4C6krO8c4EMjLv5xp3S3t0A.png"&gt;&lt;/p&gt;&lt;p&gt;</w:t>
      </w:r>
      <w:r>
        <w:rPr>
          <w:sz w:val="32"/>
          <w:szCs w:val="32"/>
        </w:rPr>
        <w:t>文学成就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尘一沙雕》的文学成就并不仅限于其引人入胜的情节安排或鲜明的人物刻画，还包括它对语言艺术的一种创新尝试。在这里，作者运用了一种独具特色的文风，使得整部作品既具有高超的手法，又保持了自身独有的风格特色，因此它也被认为是一部具有很高艺术价值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共鸣与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红尘一沙雕》以其丰富的人物形象、高潮迭起的情节，以及深邃的人生哲理吸引着众多读者的关注。这本书不仅为我们提供了一段段难忘的阅读体验，而且还激发我们对于生命意义及如何去追求自己梦想进行深入思考。</w:t>
      </w:r>
      <w:r>
        <w:rPr>
          <w:sz w:val="32"/>
          <w:szCs w:val="32"/>
        </w:rPr>
        <w:t>&lt;/p&gt;&lt;p&gt;&lt;a href = "/doc/611630-</w:t>
      </w:r>
      <w:r>
        <w:rPr>
          <w:sz w:val="32"/>
          <w:szCs w:val="32"/>
        </w:rPr>
        <w:t>红尘一沙雕中的故事世界与人物探究</w:t>
      </w:r>
      <w:r>
        <w:rPr>
          <w:sz w:val="32"/>
          <w:szCs w:val="32"/>
        </w:rPr>
        <w:t>.doc" rel="alternate" download="611630-</w:t>
      </w:r>
      <w:r>
        <w:rPr>
          <w:sz w:val="32"/>
          <w:szCs w:val="32"/>
        </w:rPr>
        <w:t>红尘一沙雕中的故事世界与人物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