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不和背后的心理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现象在很多家庭中都非常常见，尤其是在有猫和狗同住一家中的时候。这种情况下，两个原本应该是宠物的成员之间却出现了明显的矛盾和冲突，这种现象背后隐藏着复杂的心理学原理。</w:t>
      </w:r>
      <w:r>
        <w:rPr>
          <w:sz w:val="32"/>
          <w:szCs w:val="32"/>
        </w:rPr>
        <w:t>&lt;/p&gt;&lt;p&gt;&lt;img src="/static-img/G06DtJPOU2MGW6SrSpA2WQeZ_S9kFZRqwq7Kn9fX3ZBp7kUz1bMA5Kyv4dzSFMg9.jpg"&gt;&lt;/p&gt;&lt;p&gt;</w:t>
      </w:r>
      <w:r>
        <w:rPr>
          <w:sz w:val="32"/>
          <w:szCs w:val="32"/>
        </w:rPr>
        <w:t>首先，从动物行为学角度来看，狗的情敌可能源于它们天生的狩猎本能。在自然环境中，犬类通常需要捕捉小型动物才能生存，而猫作为猎物，它们对犬类来说是一个自然而然的目标。因此，当一个狗看到猫时，它可能会被激发出捕食欲望，从而表现出攻击性或防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化角度分析，一些家养犬只在没有受到适当社会化的情况下，其天生的狩猎本能得不到正确引导，这导致它们将猫视为潜在的“猎物”。如果这些犬只从小就接触到了猫，但没有得到正面的教育或训练，他们可能会把这种经历误解为一种威胁，从而形成对猫的排斥态度。</w:t>
      </w:r>
      <w:r>
        <w:rPr>
          <w:sz w:val="32"/>
          <w:szCs w:val="32"/>
        </w:rPr>
        <w:t>&lt;/p&gt;&lt;p&gt;&lt;img src="/static-img/mibu3M_sg4LUoTLcoJIgUgeZ_S9kFZRqwq7Kn9fX3ZApkGawnjPm3CLfuWDpr4B8W02ZX4m2-zQNYD11DEMPD7nuFYuu-g4jDyHAd9b25Ryj1KRszhAtaPNs7m5bt7dc97fUFxvRUwRjeRt9sObQHA.jpg"&gt;&lt;/p&gt;&lt;p&gt;</w:t>
      </w:r>
      <w:r>
        <w:rPr>
          <w:sz w:val="32"/>
          <w:szCs w:val="32"/>
        </w:rPr>
        <w:t>再者，还有一点是人类因素。有的主人由于忙碌或者忽略了对宠物进行相应的心理健康管理，使得两种不同性格和习性的动物间产生了隔阂。如果主人过分偏爱某个宠物，对另一个宠物忽视或者优待不均，这也会加剧两者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不同的品种特征，有些品种更容易表现出攻击性，比如一些高能量或较为好斗的小型犬。而有些大型犬则因为体积优势，更倾向于以吓阻方式来表达他们对于小动物（包括猫）的不满。因此，不同品种间的情绪反应差异也是造成“狗情敌”问题的一个重要原因。</w:t>
      </w:r>
      <w:r>
        <w:rPr>
          <w:sz w:val="32"/>
          <w:szCs w:val="32"/>
        </w:rPr>
        <w:t>&lt;/p&gt;&lt;p&gt;&lt;img src="/static-img/DYnWauDgMRX3TUeY4-kQCAeZ_S9kFZRqwq7Kn9fX3ZApkGawnjPm3CLfuWDpr4B8W02ZX4m2-zQNYD11DEMPD7nuFYuu-g4jDyHAd9b25Ryj1KRszhAtaPNs7m5bt7dc97fUFxvRUwRjeRt9sObQHA.jpg"&gt;&lt;/p&gt;&lt;p&gt;</w:t>
      </w:r>
      <w:r>
        <w:rPr>
          <w:sz w:val="32"/>
          <w:szCs w:val="32"/>
        </w:rPr>
        <w:t>另外，在一些特殊情况下，如饲养条件、空间限制等因素，也可能导致感情紧张。一旦空间不足或者资源有限（比如食物），原本友好的关系很快就会转变成竞争与嫉妒，最终演变成深刻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个体差异，每只宠物都是独一无二的，就像人一样，每个人都有自己的喜好、恐惧以及社交模式。这意味着即使来自相同品种但具有不同个性的两个宠物，也有可能不会完全融洽地共处，因为它们各自拥有不同的生活经验和心理状态。</w:t>
      </w:r>
      <w:r>
        <w:rPr>
          <w:sz w:val="32"/>
          <w:szCs w:val="32"/>
        </w:rPr>
        <w:t>&lt;/p&gt;&lt;p&gt;&lt;img src="/static-img/pPxrideGW4QBTlgkVUafTAeZ_S9kFZRqwq7Kn9fX3ZApkGawnjPm3CLfuWDpr4B8W02ZX4m2-zQNYD11DEMPD7nuFYuu-g4jDyHAd9b25Ryj1KRszhAtaPNs7m5bt7dc97fUFxvRUwRjeRt9sObQHA.jpg"&gt;&lt;/p&gt;&lt;p&gt;</w:t>
      </w:r>
      <w:r>
        <w:rPr>
          <w:sz w:val="32"/>
          <w:szCs w:val="32"/>
        </w:rPr>
        <w:t>总之，“狗情敌”这个现象是一系列复杂心理学因素共同作用下的结果，其中涉及到生物进化、人类行为、环境影响以及每个个体独特的心理特质。当我们面临这样的问题时，可以尝试通过专业训练师指导下的互动锻炼来缓解他们之间的问题，同时也要确保给予所有成员足够的地位尊重，让他们能够平静共享同一个家园。</w:t>
      </w:r>
      <w:r>
        <w:rPr>
          <w:sz w:val="32"/>
          <w:szCs w:val="32"/>
        </w:rPr>
        <w:t>&lt;/p&gt;&lt;p&gt;&lt;a href = "/doc/611583-</w:t>
      </w:r>
      <w:r>
        <w:rPr>
          <w:sz w:val="32"/>
          <w:szCs w:val="32"/>
        </w:rPr>
        <w:t>狗与猫的不和背后的心理学解读</w:t>
      </w:r>
      <w:r>
        <w:rPr>
          <w:sz w:val="32"/>
          <w:szCs w:val="32"/>
        </w:rPr>
        <w:t>.doc" rel="alternate" download="611583-</w:t>
      </w:r>
      <w:r>
        <w:rPr>
          <w:sz w:val="32"/>
          <w:szCs w:val="32"/>
        </w:rPr>
        <w:t>狗与猫的不和背后的心理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