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器夹腿的上课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上课同桌之间的互动和协作往往决定了学习效率和效果。然而，某些同学为了打发无聊的课时，开始寻找各种方法来保持自己或是让旁边的人不太舒服。这其中，就有一个特别的手段——把震动器夹在腿里作为一种“刺激”或者说是“游戏”。这种做法虽然可能会引起一时的兴奋，但长远来看却是一种非常不负责任和不尊重他人的行为。</w:t>
      </w:r>
      <w:r>
        <w:rPr>
          <w:sz w:val="32"/>
          <w:szCs w:val="32"/>
        </w:rPr>
        <w:t>&lt;/p&gt;&lt;p&gt;&lt;img src="/static-img/9QJPB0Q09rAon-DnLjJeJc1fsIffSZvSwmflNCbh8eakVvV0MRus87xygqVx31lj.jpg"&gt;&lt;/p&gt;&lt;p&gt;</w:t>
      </w:r>
      <w:r>
        <w:rPr>
          <w:sz w:val="32"/>
          <w:szCs w:val="32"/>
        </w:rPr>
        <w:t>震动器夹腿：一种难以察觉但令人不安的干扰</w:t>
      </w:r>
      <w:r>
        <w:rPr>
          <w:sz w:val="32"/>
          <w:szCs w:val="32"/>
        </w:rPr>
        <w:t>&lt;/p&gt;&lt;p&gt;</w:t>
      </w:r>
      <w:r>
        <w:rPr>
          <w:sz w:val="32"/>
          <w:szCs w:val="32"/>
        </w:rPr>
        <w:t>在很多情况下，这种行为并没有引起老师或者其他同学的注意，但对于被影响到的学生来说，却是一个持续不断的小困扰。这种微小但持久的心理压力，对于专注于学习的人来说，是一大障碍。因此，即使这似乎是一件轻松愉快的事情，它实际上却是在悄无声息地破坏着一个个平静而充实的一节课。</w:t>
      </w:r>
      <w:r>
        <w:rPr>
          <w:sz w:val="32"/>
          <w:szCs w:val="32"/>
        </w:rPr>
        <w:t>&lt;/p&gt;&lt;p&gt;&lt;img src="/static-img/rNDV6ymtA_53zyVPggPPuc1fsIffSZvSwmflNCbh8eYp--VuTeQjcrK6_atCJdzO2LJldgy3UG6kwOPfE-D5Dcr7tBD9W0stgyEwN9hN1vjT5K19s6E5DBJ_YobJKHyB8cU8AKN2CDiadTJp3U-Bpw.jpg"&gt;&lt;/p&gt;&lt;p&gt;</w:t>
      </w:r>
      <w:r>
        <w:rPr>
          <w:sz w:val="32"/>
          <w:szCs w:val="32"/>
        </w:rPr>
        <w:t>震动器夹腿：如何影响到周围人的心情</w:t>
      </w:r>
      <w:r>
        <w:rPr>
          <w:sz w:val="32"/>
          <w:szCs w:val="32"/>
        </w:rPr>
        <w:t>&lt;/p&gt;&lt;p&gt;</w:t>
      </w:r>
      <w:r>
        <w:rPr>
          <w:sz w:val="32"/>
          <w:szCs w:val="32"/>
        </w:rPr>
        <w:t>当某人将震动器夹在自己的腿部时，他们可能认为这是一个开心的事情。但事实上，这样的行为很容易被误解为对对方的情感漠视或者是不尊重。此外，如果对方感到痛苦或不适，那么这样的举措就成了真正的心灵伤害。而且，随着时间推移，这种习惯性的做法可能会导致一些人变得更加敏感，不再愿意与这些频繁使用震动器的人交流合作。</w:t>
      </w:r>
      <w:r>
        <w:rPr>
          <w:sz w:val="32"/>
          <w:szCs w:val="32"/>
        </w:rPr>
        <w:t>&lt;/p&gt;&lt;p&gt;&lt;img src="/static-img/AV7inEoNE_oDU9Gh2B352c1fsIffSZvSwmflNCbh8eYp--VuTeQjcrK6_atCJdzO2LJldgy3UG6kwOPfE-D5Dcr7tBD9W0stgyEwN9hN1vjT5K19s6E5DBJ_YobJKHyB8cU8AKN2CDiadTJp3U-Bpw.jpg"&gt;&lt;/p&gt;&lt;p&gt;</w:t>
      </w:r>
      <w:r>
        <w:rPr>
          <w:sz w:val="32"/>
          <w:szCs w:val="32"/>
        </w:rPr>
        <w:t>震动器夹腿：其潜在的心理健康风险</w:t>
      </w:r>
      <w:r>
        <w:rPr>
          <w:sz w:val="32"/>
          <w:szCs w:val="32"/>
        </w:rPr>
        <w:t>&lt;/p&gt;&lt;p&gt;</w:t>
      </w:r>
      <w:r>
        <w:rPr>
          <w:sz w:val="32"/>
          <w:szCs w:val="32"/>
        </w:rPr>
        <w:t>对于那些经常受到这种干扰的人来说，他们可能会感觉到焦虑、抑郁甚至是自我怀疑。因为他们无法理解为什么有人会选择这样做，而且每当听到那熟悉的声音，都伴随着一种不安的情绪。在这个过程中，心理健康得到了严重侵蚀，而我们应该关注的是如何培养积极向上的学习氛围，而不是制造出新的烦恼源头。</w:t>
      </w:r>
      <w:r>
        <w:rPr>
          <w:sz w:val="32"/>
          <w:szCs w:val="32"/>
        </w:rPr>
        <w:t>&lt;/p&gt;&lt;p&gt;&lt;img src="/static-img/zzx06Ei9PRUuAse8FmnCYM1fsIffSZvSwmflNCbh8eYp--VuTeQjcrK6_atCJdzO2LJldgy3UG6kwOPfE-D5Dcr7tBD9W0stgyEwN9hN1vjT5K19s6E5DBJ_YobJKHyB8cU8AKN2CDiadTJp3U-Bpw.jpg"&gt;&lt;/p&gt;&lt;p&gt;</w:t>
      </w:r>
      <w:r>
        <w:rPr>
          <w:sz w:val="32"/>
          <w:szCs w:val="32"/>
        </w:rPr>
        <w:t>震动器夹腿：它对学习环境造成的问题</w:t>
      </w:r>
      <w:r>
        <w:rPr>
          <w:sz w:val="32"/>
          <w:szCs w:val="32"/>
        </w:rPr>
        <w:t>&lt;/p&gt;&lt;p&gt;</w:t>
      </w:r>
      <w:r>
        <w:rPr>
          <w:sz w:val="32"/>
          <w:szCs w:val="32"/>
        </w:rPr>
        <w:t>学校是一个相互尊重、共同进步的地方，每个人都应享有一个安静舒适的环境去进行深入思考和知识吸收。如果有一部分同学通过非法手段破坏这一点，那么整个班级乃至整个学校都会受损。这不是我们追求卓越教育的一个方面吗？那么，我们又怎能容忍这些小事情带来的负面影响？</w:t>
      </w:r>
      <w:r>
        <w:rPr>
          <w:sz w:val="32"/>
          <w:szCs w:val="32"/>
        </w:rPr>
        <w:t>&lt;/p&gt;&lt;p&gt;&lt;img src="/static-img/kiIJ2uXTfyzUHHPfKm6sMs1fsIffSZvSwmflNCbh8eYp--VuTeQjcrK6_atCJdzO2LJldgy3UG6kwOPfE-D5Dcr7tBD9W0stgyEwN9hN1vjT5K19s6E5DBJ_YobJKHyB8cU8AKN2CDiadTJp3U-Bpw.jpg"&gt;&lt;/p&gt;&lt;p&gt;</w:t>
      </w:r>
      <w:r>
        <w:rPr>
          <w:sz w:val="32"/>
          <w:szCs w:val="32"/>
        </w:rPr>
        <w:t>振电机制</w:t>
      </w:r>
      <w:r>
        <w:rPr>
          <w:sz w:val="32"/>
          <w:szCs w:val="32"/>
        </w:rPr>
        <w:t xml:space="preserve">: </w:t>
      </w:r>
      <w:r>
        <w:rPr>
          <w:sz w:val="32"/>
          <w:szCs w:val="32"/>
        </w:rPr>
        <w:t>如何有效避免此类问题</w:t>
      </w:r>
      <w:r>
        <w:rPr>
          <w:sz w:val="32"/>
          <w:szCs w:val="32"/>
        </w:rPr>
        <w:t>&lt;/p&gt;&lt;p&gt;</w:t>
      </w:r>
      <w:r>
        <w:rPr>
          <w:sz w:val="32"/>
          <w:szCs w:val="32"/>
        </w:rPr>
        <w:t>为了确保每个人都能从学堂生活中获得最大的益处，我们必须采取措施防止这类事件发生。一旦发现有人采用此类手段，我们应当立即给予劝导，并采取必要措施保护所有学生免受干扰。此外，在班级管理方面也要加强监管，让每个人都意识到我们的共同目标是建立一个既安全又高效的地方进行交流和学习。</w:t>
      </w:r>
      <w:r>
        <w:rPr>
          <w:sz w:val="32"/>
          <w:szCs w:val="32"/>
        </w:rPr>
        <w:t>&lt;/p&gt;&lt;p&gt;</w:t>
      </w:r>
      <w:r>
        <w:rPr>
          <w:sz w:val="32"/>
          <w:szCs w:val="32"/>
        </w:rPr>
        <w:t>振电机制</w:t>
      </w:r>
      <w:r>
        <w:rPr>
          <w:sz w:val="32"/>
          <w:szCs w:val="32"/>
        </w:rPr>
        <w:t xml:space="preserve">: </w:t>
      </w:r>
      <w:r>
        <w:rPr>
          <w:sz w:val="32"/>
          <w:szCs w:val="32"/>
        </w:rPr>
        <w:t>结合正面的教学活动</w:t>
      </w:r>
      <w:r>
        <w:rPr>
          <w:sz w:val="32"/>
          <w:szCs w:val="32"/>
        </w:rPr>
        <w:t>&lt;/p&gt;&lt;p&gt;</w:t>
      </w:r>
      <w:r>
        <w:rPr>
          <w:sz w:val="32"/>
          <w:szCs w:val="32"/>
        </w:rPr>
        <w:t>最后，我们需要认识到，只有通过积极参与教学活动才能解决问题，比如组织更多的小组讨论、团队合作项目等，以增加大家之间相互了解与信任，同时增强彼此间的情感联系。只有这样，我们才能逐渐消除那种利用科技产品破坏他人的恶劣习惯，从而营造出更加温馨友好的学校氛围。</w:t>
      </w:r>
      <w:r>
        <w:rPr>
          <w:sz w:val="32"/>
          <w:szCs w:val="32"/>
        </w:rPr>
        <w:t>&lt;/p&gt;&lt;p&gt;&lt;a href = "/doc/611564-</w:t>
      </w:r>
      <w:r>
        <w:rPr>
          <w:sz w:val="32"/>
          <w:szCs w:val="32"/>
        </w:rPr>
        <w:t>震动器夹腿的上课秘密武器</w:t>
      </w:r>
      <w:r>
        <w:rPr>
          <w:sz w:val="32"/>
          <w:szCs w:val="32"/>
        </w:rPr>
        <w:t>.doc" rel="alternate" download="611564-</w:t>
      </w:r>
      <w:r>
        <w:rPr>
          <w:sz w:val="32"/>
          <w:szCs w:val="32"/>
        </w:rPr>
        <w:t>震动器夹腿的上课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