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尽心血创造辉煌一生的奉献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用心去爱，用力去拼，用情去投入。他们的生活可能没有那么多光鲜亮丽的外表，但内心却蕴含着深厚的情感和无尽的力量。这些人，他们倾注了一生，致力于自己的梦想和追求。在这片蓝天白云之下，他们以自己的方式，在不懈地努力中寻找那份属于自己的人生价值。</w:t>
      </w:r>
      <w:r>
        <w:rPr>
          <w:sz w:val="32"/>
          <w:szCs w:val="32"/>
        </w:rPr>
        <w:t>&lt;/p&gt;&lt;p&gt;&lt;img src="/static-img/jk3BpztHKDaOOBt3RyQ5AZhvnAbeSX9oOg_6iDtGiJ9vhXb8LaKZexOrfWslc5gf.jpg"&gt;&lt;/p&gt;&lt;p&gt;</w:t>
      </w:r>
      <w:r>
        <w:rPr>
          <w:sz w:val="32"/>
          <w:szCs w:val="32"/>
        </w:rPr>
        <w:t>首先，这些人的生命里充满了对美好的向往与追求。不论是艺术、文学还是科技创新，每个人都有自己独特的心灵寄托。而这种追求，并非仅仅停留在言语层面，而是通过实际行动来体现出来。比如说，一位画家可能会花费毕生的时间学习绘画技巧，为每一幅作品倾注最真挚的情感；一位作家则可能会沉浸在书海之中，不断探索人类情感的深度；而一位科学家，则可能会全身心地投入到实验室中，为了解开自然界的秘密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的生活态度决定了他们的一生。在面对困难时，他们从未放弃过，因为他们知道，只要坚持下去，就一定能够找到解决问题的方法。而当成功来临时，他们不会因为胜利而沾沾自喜，而是更加珍惜这一刻，更好地为别人带来帮助。这一点体现在一个企业家的身上，他或她经历过起起落落，但始终坚信只有不断进取才能让公司稳健发展，最终实现愿景。</w:t>
      </w:r>
      <w:r>
        <w:rPr>
          <w:sz w:val="32"/>
          <w:szCs w:val="32"/>
        </w:rPr>
        <w:t>&lt;/p&gt;&lt;p&gt;&lt;img src="/static-img/dGTfGmcKc7xHPJhELCS-VJhvnAbeSX9oOg_6iDtGiJ-udI87PhdA4bWl0iZWNgFBclmydYBoA4Gbo5fLWPW81w.jpg"&gt;&lt;/p&gt;&lt;p&gt;</w:t>
      </w:r>
      <w:r>
        <w:rPr>
          <w:sz w:val="32"/>
          <w:szCs w:val="32"/>
        </w:rPr>
        <w:t>再者，这些人拥有极强的人际交往能力。他们懂得如何与不同的人建立联系，无论是在家庭、朋友还是工作中的关系，都能给予出最真诚的支持和理解。这是一种真正的大智慧，也是一种高超的情商。当遇到需要帮助的时候，他们总能伸出援手；当有人需要倾听的时候，他们总能耐心聆听；当有人需要鼓励的时候，他们总能提供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的教育观念也非常前卫。对于孩子们来说，教育不仅局限于知识传授，更重要的是培养孩子们独立思考、敢于创新、勇于担当的精神。此外，还要教导孩子们尊重他人，学会合作，同时也要让孩子们明白，不管将来走什么道路，都要保持纯真的品质，不被功利主义所腐蚀。</w:t>
      </w:r>
      <w:r>
        <w:rPr>
          <w:sz w:val="32"/>
          <w:szCs w:val="32"/>
        </w:rPr>
        <w:t>&lt;/p&gt;&lt;p&gt;&lt;img src="/static-img/F697VoKZ7cOrmZRKHklbc5hvnAbeSX9oOg_6iDtGiJ-udI87PhdA4bWl0iZWNgFBclmydYBoA4Gbo5fLWPW81w.jpg"&gt;&lt;/p&gt;&lt;p&gt;</w:t>
      </w:r>
      <w:r>
        <w:rPr>
          <w:sz w:val="32"/>
          <w:szCs w:val="32"/>
        </w:rPr>
        <w:t>最后，这些人的社会责任感也是非常突出的。在现代社会，我们常常听到关于环境保护、公益慈善等话题，但是真正付诸实践并不是那么多。但有些个体，却选择用自己的方式为社会贡献力量，无论是在环保领域植树造林，还是在慈善行业捐资助学，都展现出了对未来世界负责的心态，以及对同胞福祉关怀备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倾情一世”并不只是一个简单的话语，它代表了一种生活态度、一种责任感、一种追求，一种奉献。这群特殊的人物，以不同的形式，用自己的全部精力，将“倾情一世”的理念变成了现实，从而影响着周围的人，让我们的世界变得更美好。</w:t>
      </w:r>
      <w:r>
        <w:rPr>
          <w:sz w:val="32"/>
          <w:szCs w:val="32"/>
        </w:rPr>
        <w:t>&lt;/p&gt;&lt;p&gt;&lt;img src="/static-img/2AqrIDh3HhAUJmO_XT-B-JhvnAbeSX9oOg_6iDtGiJ-udI87PhdA4bWl0iZWNgFBclmydYBoA4Gbo5fLWPW81w.jpg"&gt;&lt;/p&gt;&lt;p&gt;&lt;a href = "/doc/611562-</w:t>
      </w:r>
      <w:r>
        <w:rPr>
          <w:sz w:val="32"/>
          <w:szCs w:val="32"/>
        </w:rPr>
        <w:t>倾尽心血创造辉煌一生的奉献与追求</w:t>
      </w:r>
      <w:r>
        <w:rPr>
          <w:sz w:val="32"/>
          <w:szCs w:val="32"/>
        </w:rPr>
        <w:t>.doc" rel="alternate" download="611562-</w:t>
      </w:r>
      <w:r>
        <w:rPr>
          <w:sz w:val="32"/>
          <w:szCs w:val="32"/>
        </w:rPr>
        <w:t>倾尽心血创造辉煌一生的奉献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