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似海追忆与未来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追忆与未来的交响</w:t>
      </w:r>
      <w:r>
        <w:rPr>
          <w:sz w:val="32"/>
          <w:szCs w:val="32"/>
        </w:rPr>
        <w:t>&lt;/p&gt;&lt;p&gt;&lt;img src="/static-img/GY7vFKVo_jMRfYhpWzSuCZcKacDgqeLf4vx2I1LJ13gVFuh8WogHEsmTmZWQLWro.jpg"&gt;&lt;/p&gt;&lt;p&gt;</w:t>
      </w:r>
      <w:r>
        <w:rPr>
          <w:sz w:val="32"/>
          <w:szCs w:val="32"/>
        </w:rPr>
        <w:t>在这个数字化时代，人们的生活方式和沟通手段都有了翻天覆地的变化。文本聊天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常见的交流方式，它不仅仅是信息传递，更是一种情感表达和心灵交流的平台。在“风花雪月”这样的文本聊天中，我们可以找到真实的情感纠葛，探寻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红曾经因为一段失败的恋爱而陷入低谷，她通过与好友的小米进行深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在星空下诉说着自己的悲伤。他们的话题从日常琐事到深层次的心理问题，从来没有遗漏过任何一个细节。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帮助小红缓解了压力，还让她的内心世界更加清晰。</w:t>
      </w:r>
      <w:r>
        <w:rPr>
          <w:sz w:val="32"/>
          <w:szCs w:val="32"/>
        </w:rPr>
        <w:t>&lt;/p&gt;&lt;p&gt;&lt;img src="/static-img/11hjn9iQcWtuUz13u7nOYZcKacDgqeLf4vx2I1LJ13g9m5OEr-_IwKq-PcXNnHESMS3pK83InrNPxGK2WtiOKv_TEt6zGB84oySE5TM0IMk.jpg"&gt;&lt;/p&gt;&lt;p&gt;</w:t>
      </w:r>
      <w:r>
        <w:rPr>
          <w:sz w:val="32"/>
          <w:szCs w:val="32"/>
        </w:rPr>
        <w:t>另一方面，有的人则利用“风花雪月”这种形式去规划未来，他们会用</w:t>
      </w:r>
      <w:r>
        <w:rPr>
          <w:sz w:val="32"/>
          <w:szCs w:val="32"/>
        </w:rPr>
        <w:t>txte</w:t>
      </w:r>
      <w:r>
        <w:rPr>
          <w:sz w:val="32"/>
          <w:szCs w:val="32"/>
        </w:rPr>
        <w:t>来记录梦想、目标以及实现它们的步骤。这正如李雷，他每个晚上都会给自己写一封邮件，详细描述他计划在接下来的三个月里要完成的事情，无论是学习上的进步还是工作上的提升，这些都是他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花雪月”也被用作文学创作的一种形式，比如一些年轻作者会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自己的故事发酵，让读者一步步走进他们编织出的奇幻世界。在这里，每一次回复就像是穿越时空，一次又一次地重温那些难忘瞬间。</w:t>
      </w:r>
      <w:r>
        <w:rPr>
          <w:sz w:val="32"/>
          <w:szCs w:val="32"/>
        </w:rPr>
        <w:t>&lt;/p&gt;&lt;p&gt;&lt;img src="/static-img/Q8AbTEwh8_dQ6jSz4sgszJcKacDgqeLf4vx2I1LJ13g9m5OEr-_IwKq-PcXNnHESMS3pK83InrNPxGK2WtiOKv_TEt6zGB84oySE5TM0IMk.jpg"&gt;&lt;/p&gt;&lt;p&gt;</w:t>
      </w:r>
      <w:r>
        <w:rPr>
          <w:sz w:val="32"/>
          <w:szCs w:val="32"/>
        </w:rPr>
        <w:t>总之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在于它能够捕捉并传递出人类最真挚的情感，以及对美好生活无限憧憬。无论是在追忆过去还是规划未来，这种文字交流都成为了我们连接彼此、理解自我的一扇窗口。</w:t>
      </w:r>
      <w:r>
        <w:rPr>
          <w:sz w:val="32"/>
          <w:szCs w:val="32"/>
        </w:rPr>
        <w:t>&lt;/p&gt;&lt;p&gt;&lt;a href = "/doc/61155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追忆与未来的交响</w:t>
      </w:r>
      <w:r>
        <w:rPr>
          <w:sz w:val="32"/>
          <w:szCs w:val="32"/>
        </w:rPr>
        <w:t>.doc" rel="alternate" download="61155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追忆与未来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