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在唐朝的美好日子跟着宫女们学做花鸟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作“十国千娇”的时代，四方之地都有着美丽的女子。唐朝的宫廷中，也是这样一群令人瞩目的佳人。她们不仅容颜绝代，更以才艺横行，每个人都是一道独特的风景。在这样的环境里，我跟着宫女们学习了许多技艺，特别是那门花鸟画。</w:t>
      </w:r>
      <w:r>
        <w:rPr>
          <w:sz w:val="32"/>
          <w:szCs w:val="32"/>
        </w:rPr>
        <w:t>&lt;/p&gt;&lt;p&gt;&lt;img src="/static-img/X5Vo0kkaZUugzYEHxFUci8nSlp3KQuJj59DyJQLr7rsqfRdWVynCumn_ZzI_GqX9.jpg"&gt;&lt;/p&gt;&lt;p&gt;</w:t>
      </w:r>
      <w:r>
        <w:rPr>
          <w:sz w:val="32"/>
          <w:szCs w:val="32"/>
        </w:rPr>
        <w:t>我记得那时每天早晨，她们都会聚集在院子里开始工作。一边细心描绘花卉和鸟儿，一边聊起各种趣事。我尝试加入她们，初学者手中的笔触自然而粗糙，但她们总是耐心指导，让我逐渐掌握其中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学会了如何用不同的笔法来表现植物和动物间微妙的情感。那些温柔的手势、精致的小巧，以及对色彩搭配的深刻理解，都让我的作品越发生色添香。虽然我还远非那些宫廷中的高手，但是在这群美丽女子中成长，使我学会了欣赏生活中的小确幸。</w:t>
      </w:r>
      <w:r>
        <w:rPr>
          <w:sz w:val="32"/>
          <w:szCs w:val="32"/>
        </w:rPr>
        <w:t>&lt;/p&gt;&lt;p&gt;&lt;img src="/static-img/4MqW7_XKqoa-3KUQRrce8MnSlp3KQuJj59DyJQLr7rsImDojfjmxiLTC19M6mXYJIl9rIF6ipzWCA9uYiZVE0tIV90vFQA70dr74O-5a90MqGKNxUVIA_20VMXJkip9Ir6L9bIWMIhzxih-lsDoQ6qqxNoRsgbR7rKOt8_Xh--o.jpg"&gt;&lt;/p&gt;&lt;p&gt;</w:t>
      </w:r>
      <w:r>
        <w:rPr>
          <w:sz w:val="32"/>
          <w:szCs w:val="32"/>
        </w:rPr>
        <w:t>当夜幕降临，我们会围坐在一起欣赏彼此的手工艺品，那些画卷上跳跃生动的小动物，或是绽放鲜艳色的花朵，让人沉醉不已。那时候，我才明白，“十国千娇”这个词汇背后所蕴含的情感——一种对于生命中美好瞬间的珍视与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过后，当回望往昔，那些宫女们成了我的朋友，而我们共同创造出来的一切，不再只是简单的手工艺，它们已经成为了一种情感表达，一种对生命丰富多彩的怀念。而在这个过程中，我也学会了一个至关重要的人生课题：即使身处繁华之地，只要心存敬畏与热爱，这世上的每一份小确幸，都能化作无穷无尽的心灵财富。</w:t>
      </w:r>
      <w:r>
        <w:rPr>
          <w:sz w:val="32"/>
          <w:szCs w:val="32"/>
        </w:rPr>
        <w:t>&lt;/p&gt;&lt;p&gt;&lt;img src="/static-img/LvHeVZ9-AcIlwUVaHnKmwcnSlp3KQuJj59DyJQLr7rsImDojfjmxiLTC19M6mXYJIl9rIF6ipzWCA9uYiZVE0tIV90vFQA70dr74O-5a90MqGKNxUVIA_20VMXJkip9Ir6L9bIWMIhzxih-lsDoQ6qqxNoRsgbR7rKOt8_Xh--o.jpg"&gt;&lt;/p&gt;&lt;p&gt;&lt;a href = "/doc/611548-</w:t>
      </w:r>
      <w:r>
        <w:rPr>
          <w:sz w:val="32"/>
          <w:szCs w:val="32"/>
        </w:rPr>
        <w:t>十国千娇我在唐朝的美好日子跟着宫女们学做花鸟画</w:t>
      </w:r>
      <w:r>
        <w:rPr>
          <w:sz w:val="32"/>
          <w:szCs w:val="32"/>
        </w:rPr>
        <w:t>.doc" rel="alternate" download="611548-</w:t>
      </w:r>
      <w:r>
        <w:rPr>
          <w:sz w:val="32"/>
          <w:szCs w:val="32"/>
        </w:rPr>
        <w:t>十国千娇我在唐朝的美好日子跟着宫女们学做花鸟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