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时光宝宝是我撞进入还是你坐下来视频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时光：宝宝是我撞进入还是你坐下来视频的故事背后</w:t>
      </w:r>
      <w:r>
        <w:rPr>
          <w:sz w:val="32"/>
          <w:szCs w:val="32"/>
        </w:rPr>
        <w:t>&lt;/p&gt;&lt;p&gt;&lt;img src="/static-img/yPFQ_I0Mn_7fDSCteKu06WWw8XBNA3uLFPBeLrCX05i-wmnb3Sgwa1IMOwu5J1xX.jpg"&gt;&lt;/p&gt;&lt;p&gt;</w:t>
      </w:r>
      <w:r>
        <w:rPr>
          <w:sz w:val="32"/>
          <w:szCs w:val="32"/>
        </w:rPr>
        <w:t>在这个数字化时代，家长们寻找与孩子相处的新方式，网络平台上的“宝宝是我撞进入还是你坐下来视频”成为了流行趋势。这种形式的互动不仅让孩子们能够更加直观地了解父母的日常生活，还能增进家庭成员间的情感纽带。但是，这种现象背后隐藏着更多复杂的问题。</w:t>
      </w:r>
      <w:r>
        <w:rPr>
          <w:sz w:val="32"/>
          <w:szCs w:val="32"/>
        </w:rPr>
        <w:t>&lt;/p&gt;&lt;p&gt;</w:t>
      </w:r>
      <w:r>
        <w:rPr>
          <w:sz w:val="32"/>
          <w:szCs w:val="32"/>
        </w:rPr>
        <w:t>首先，从技术角度来说，“宝宝是我撞进入还是你坐下来视频”的出现反映了智能手机和社交媒体对现代家庭生活影响深远。随着技术的发展，越来越多的人将自己的私人生活展示在公共空间中，这一行为既是一种自我表达，也是一种社会文化现象。在这个过程中，一些家长甚至会刻意安排一些有趣或突出的场景，以吸引观看者的注意力。</w:t>
      </w:r>
      <w:r>
        <w:rPr>
          <w:sz w:val="32"/>
          <w:szCs w:val="32"/>
        </w:rPr>
        <w:t>&lt;/p&gt;&lt;p&gt;&lt;img src="/static-img/zB1z70_nwPF482gWmDcQ9GWw8XBNA3uLFPBeLrCX05ghFiGIu_SWYxB2_9QNAZqkDDDSe3iYYQ2rOcnPY49nNlsO4dzrSJjShw6YroZCZERqH3j2iEHqo3Ra9-n8s2rM0hX3S8VADvR2vvg77lr3Q6qxNoRsgbR7rKOt8_Xh--o.jpg"&gt;&lt;/p&gt;&lt;p&gt;</w:t>
      </w:r>
      <w:r>
        <w:rPr>
          <w:sz w:val="32"/>
          <w:szCs w:val="32"/>
        </w:rPr>
        <w:t>其次，从教育角度看，这类内容对于小朋友学习来说具有双刃剑作用。一方面，它可以让孩子更好地理解父母工作和日常活动的情况，有助于培养他们对社会事务的兴趣和理解；另一方面，如果这些内容过于轻松或不恰当，也可能影响到孩子对责任感、尊重他人的态度等重要价值观念的形成。</w:t>
      </w:r>
      <w:r>
        <w:rPr>
          <w:sz w:val="32"/>
          <w:szCs w:val="32"/>
        </w:rPr>
        <w:t>&lt;/p&gt;&lt;p&gt;</w:t>
      </w:r>
      <w:r>
        <w:rPr>
          <w:sz w:val="32"/>
          <w:szCs w:val="32"/>
        </w:rPr>
        <w:t>再者，从心理学角度分析，“宝宝是我撞进入还是你坐下来视频”所展现的是一种虚拟亲密关系。当父母通过这样的方式与子女进行互动，他们可能会感觉到一种被关注的心理满足。这为那些忙碌或者居住远方无法经常见面的家长提供了一种弥补缺席时间的手段，但同时也可能掩盖了真实沟通交流之间存在的问题，如语言障碍、情感疏远等。</w:t>
      </w:r>
      <w:r>
        <w:rPr>
          <w:sz w:val="32"/>
          <w:szCs w:val="32"/>
        </w:rPr>
        <w:t>&lt;/p&gt;&lt;p&gt;&lt;img src="/static-img/H7cLm1D8Tr4MLmuX-OtUfmWw8XBNA3uLFPBeLrCX05ghFiGIu_SWYxB2_9QNAZqkDDDSe3iYYQ2rOcnPY49nNlsO4dzrSJjShw6YroZCZERqH3j2iEHqo3Ra9-n8s2rM0hX3S8VADvR2vvg77lr3Q6qxNoRsgbR7rKOt8_Xh--o.jpg"&gt;&lt;/p&gt;&lt;p&gt;</w:t>
      </w:r>
      <w:r>
        <w:rPr>
          <w:sz w:val="32"/>
          <w:szCs w:val="32"/>
        </w:rPr>
        <w:t>此外，这类内容也引发了关于隐私保护和儿童安全问题。虽然许多平台都有相应规定禁止发布涉及未成年人的敏感信息，但仍然存在隐私泄露风险。此外，对于那些没有充分指导的小朋友来说，不适当地暴露在公众面前的场合可能会导致安全风险，比如遭受网络欺凌或者误解他人目光造成的情绪困扰。</w:t>
      </w:r>
      <w:r>
        <w:rPr>
          <w:sz w:val="32"/>
          <w:szCs w:val="32"/>
        </w:rPr>
        <w:t>&lt;/p&gt;&lt;p&gt;</w:t>
      </w:r>
      <w:r>
        <w:rPr>
          <w:sz w:val="32"/>
          <w:szCs w:val="32"/>
        </w:rPr>
        <w:t>最后，从社会文化层面看，“宝寶是我撞进入还是你坐下來視頻”的流行也是一个反映现代家庭结构变化的一面。在传统意义上，家庭是由血缘联系起来的一个单元，而现在，由于人们搬迁频繁、婚姻变革等原因，使得很多家庭成员并非同一地点居住。而这种情况下的“视觉共享”，无疑成为了一种维系亲情联系的手段，同时也加深了我们对于“家”的定义以及它在现代社会中的角色探讨。</w:t>
      </w:r>
      <w:r>
        <w:rPr>
          <w:sz w:val="32"/>
          <w:szCs w:val="32"/>
        </w:rPr>
        <w:t>&lt;/p&gt;&lt;p&gt;&lt;img src="/static-img/ty6gqP4-hlFA2svXy062a2Ww8XBNA3uLFPBeLrCX05ghFiGIu_SWYxB2_9QNAZqkDDDSe3iYYQ2rOcnPY49nNlsO4dzrSJjShw6YroZCZERqH3j2iEHqo3Ra9-n8s2rM0hX3S8VADvR2vvg77lr3Q6qxNoRsgbR7rKOt8_Xh--o.jpg"&gt;&lt;/p&gt;&lt;p&gt;</w:t>
      </w:r>
      <w:r>
        <w:rPr>
          <w:sz w:val="32"/>
          <w:szCs w:val="32"/>
        </w:rPr>
        <w:t>总之，“寶寶是我撞進入還是你坐下來視頻”这类内容虽以轻松幽默为特点，却揭示出了一系列关于科技使用、教育方法、心理健康以及社会结构变化等问题。作为一股潮流，它既可作为一种创新手段提升亲子关系，也需我们谨慎思考如何平衡这一趋势，以确保其积极作用最大化，同时规避潜在风险。</w:t>
      </w:r>
      <w:r>
        <w:rPr>
          <w:sz w:val="32"/>
          <w:szCs w:val="32"/>
        </w:rPr>
        <w:t>&lt;/p&gt;&lt;p&gt;&lt;a href = "/doc/611542-</w:t>
      </w:r>
      <w:r>
        <w:rPr>
          <w:sz w:val="32"/>
          <w:szCs w:val="32"/>
        </w:rPr>
        <w:t>亲子时光宝宝是我撞进入还是你坐下来视频的故事背后</w:t>
      </w:r>
      <w:r>
        <w:rPr>
          <w:sz w:val="32"/>
          <w:szCs w:val="32"/>
        </w:rPr>
        <w:t>.doc" rel="alternate" download="611542-</w:t>
      </w:r>
      <w:r>
        <w:rPr>
          <w:sz w:val="32"/>
          <w:szCs w:val="32"/>
        </w:rPr>
        <w:t>亲子时光宝宝是我撞进入还是你坐下来视频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