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奶香满分冰块与棉签的创意牛奶黄视频制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制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？</w:t>
      </w:r>
      <w:r>
        <w:rPr>
          <w:sz w:val="32"/>
          <w:szCs w:val="32"/>
        </w:rPr>
        <w:t>&lt;/p&gt;&lt;p&gt;&lt;img src="/static-img/gFG0Q3hatA6lmiZy4iU6EX7bk4Nw_rhjgLynYgLem5i4qxmYg2-Q5O0m0Mb6o7sx.jpg"&gt;&lt;/p&gt;&lt;p&gt;</w:t>
      </w:r>
      <w:r>
        <w:rPr>
          <w:sz w:val="32"/>
          <w:szCs w:val="32"/>
        </w:rPr>
        <w:t>在这个快节奏的时代，人们对视频内容的要求越来越高，不仅要有吸引人的视觉效果，还要有创新的内容。今天，我们就来探讨一个非常特别的视频制作方法——利用冰块和棉签来制作“牛奶”（黄色液体）的过程。这不仅能让你的视频内容更加独特，也能吸引观众的注意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知道为什么要用冰块吗？</w:t>
      </w:r>
      <w:r>
        <w:rPr>
          <w:sz w:val="32"/>
          <w:szCs w:val="32"/>
        </w:rPr>
        <w:t>&lt;/p&gt;&lt;p&gt;&lt;img src="/static-img/xZLkCENeYo11QwjmLNUGTH7bk4Nw_rhjgLynYgLem5i4qxmYg2-Q5O0m0Mb6o7sx.jpg"&gt;&lt;/p&gt;&lt;p&gt;</w:t>
      </w:r>
      <w:r>
        <w:rPr>
          <w:sz w:val="32"/>
          <w:szCs w:val="32"/>
        </w:rPr>
        <w:t>在我们开始之前，首先需要明确的是为什么会选择使用冰块。其实，这并不是因为我们想通过将牛奶冻结成冰来达到特殊效果，而是因为这两个元素可以很好地配合起来，既能够产生美丽的视觉效果，又能够体现出一种自然而又神秘的情调。在这个过程中，温度变化、液体流动以及颜色的变化都会被捕捉到，从而为我们的视频增添了一份不可复制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工作：挑选材料与设备</w:t>
      </w:r>
      <w:r>
        <w:rPr>
          <w:sz w:val="32"/>
          <w:szCs w:val="32"/>
        </w:rPr>
        <w:t>&lt;/p&gt;&lt;p&gt;&lt;img src="/static-img/JjPiXpQoPTNQsnUc7dF_O37bk4Nw_rhjgLynYgLem5i4qxmYg2-Q5O0m0Mb6o7sx.jpg"&gt;&lt;/p&gt;&lt;p&gt;</w:t>
      </w:r>
      <w:r>
        <w:rPr>
          <w:sz w:val="32"/>
          <w:szCs w:val="32"/>
        </w:rPr>
        <w:t>接下来，我们需要准备一些必需品。一种是白色或透明的小杯子，一种是清水，一种是食用胶原蛋白或者其他类似物质用于使水变成黄色的染料，以及一大把干净的棉签。至于摄像设备，可以是一个手机或者相机，因为我们主要关注的是拍摄技巧，所以专业性并不强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制作黄色液体</w:t>
      </w:r>
      <w:r>
        <w:rPr>
          <w:sz w:val="32"/>
          <w:szCs w:val="32"/>
        </w:rPr>
        <w:t>&lt;/p&gt;&lt;p&gt;&lt;img src="/static-img/Z8L2wp7t0KhoV92EVd68-H7bk4Nw_rhjgLynYgLem5i4qxmYg2-Q5O0m0Mb6o7sx.jpg"&gt;&lt;/p&gt;&lt;p&gt;</w:t>
      </w:r>
      <w:r>
        <w:rPr>
          <w:sz w:val="32"/>
          <w:szCs w:val="32"/>
        </w:rPr>
        <w:t>首先，将清水倒入小杯子中，然后加入适量的染料，使其充分混合直到颜色均匀。这一步骤非常关键，因为它决定了最终产品所呈现出的颜色。如果想要更深层次的颜色，可以多加几滴染料。但记住，不论多少，都不要超过安全饮用的标准，以免影响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放入冷藏室，让它变冷</w:t>
      </w:r>
      <w:r>
        <w:rPr>
          <w:sz w:val="32"/>
          <w:szCs w:val="32"/>
        </w:rPr>
        <w:t>&lt;/p&gt;&lt;p&gt;&lt;img src="/static-img/Xfcm1WV2ReEcLKFTcz4x7X7bk4Nw_rhjgLynYgLem5i4qxmYg2-Q5O0m0Mb6o7sx.jpg"&gt;&lt;/p&gt;&lt;p&gt;</w:t>
      </w:r>
      <w:r>
        <w:rPr>
          <w:sz w:val="32"/>
          <w:szCs w:val="32"/>
        </w:rPr>
        <w:t>将混合好的液体放进冷藏室，让它慢慢变冷，这个过程可能需要几个小时甚至是一整晚。等待时，你可以思考一下如何安排拍摄场景，比如背景板、灯光设置等等。你也可以考虑是否需要添加一点氮气以防止泡沫形成，并保持表面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步骤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演示与录制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液体彻底凝固后，你就可以开始记录下整个解冻过程了。你可以一次性将整个容器放入热水中，或是在温暖环境下缓慢融化，同时伴随着声音设计，如轻柔的声音或者乐曲，为观众营造出一种舒缓的心境。而且，在这个时候，你还可以利用棉签作为工具去挖掘或搅拌这些“牛奶”，这样不仅增加了操作上的趣味性，也让人感觉仿佛真的在亲手做事情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把所有这些精彩瞬间剪辑成一个完整故事，就完成了一部展示“冰块和棉签弄出牛奶</w:t>
      </w:r>
      <w:r>
        <w:rPr>
          <w:sz w:val="32"/>
          <w:szCs w:val="32"/>
        </w:rPr>
        <w:t>(</w:t>
      </w:r>
      <w:r>
        <w:rPr>
          <w:sz w:val="32"/>
          <w:szCs w:val="32"/>
        </w:rPr>
        <w:t>黄</w:t>
      </w:r>
      <w:r>
        <w:rPr>
          <w:sz w:val="32"/>
          <w:szCs w:val="32"/>
        </w:rPr>
        <w:t>)</w:t>
      </w:r>
      <w:r>
        <w:rPr>
          <w:sz w:val="32"/>
          <w:szCs w:val="32"/>
        </w:rPr>
        <w:t>视频”的作品。这不仅是一次实践性的尝试，更是一次对于创新和创意力的挑战。在这样的作品里，每一帧都是艺术，每一个细节都值得细心考量，是不是觉得自己已经迫不及待想要去试试看呢？</w:t>
      </w:r>
      <w:r>
        <w:rPr>
          <w:sz w:val="32"/>
          <w:szCs w:val="32"/>
        </w:rPr>
        <w:t>&lt;/p&gt;&lt;p&gt;&lt;a href = "/doc/611528-</w:t>
      </w:r>
      <w:r>
        <w:rPr>
          <w:sz w:val="32"/>
          <w:szCs w:val="32"/>
        </w:rPr>
        <w:t>奶香满分冰块与棉签的创意牛奶黄视频制作技巧</w:t>
      </w:r>
      <w:r>
        <w:rPr>
          <w:sz w:val="32"/>
          <w:szCs w:val="32"/>
        </w:rPr>
        <w:t>.doc" rel="alternate" download="611528-</w:t>
      </w:r>
      <w:r>
        <w:rPr>
          <w:sz w:val="32"/>
          <w:szCs w:val="32"/>
        </w:rPr>
        <w:t>奶香满分冰块与棉签的创意牛奶黄视频制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