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我在虚拟世界中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比兴奋的心情中，我踏入了这个名为“角色扮演系统</w:t>
      </w:r>
      <w:r>
        <w:rPr>
          <w:sz w:val="32"/>
          <w:szCs w:val="32"/>
        </w:rPr>
        <w:t>(npn)”</w:t>
      </w:r>
      <w:r>
        <w:rPr>
          <w:sz w:val="32"/>
          <w:szCs w:val="32"/>
        </w:rPr>
        <w:t>的奇妙世界。从小我就对各种游戏充满了好奇心，尤其是那些能够让人沉浸其中、暂时逃离现实的游戏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每个人都能成为自己梦寐以求的角色，穿梭于不同的虚拟空间，体验着前所未有的冒险。</w:t>
      </w:r>
      <w:r>
        <w:rPr>
          <w:sz w:val="32"/>
          <w:szCs w:val="32"/>
        </w:rPr>
        <w:t>&lt;/p&gt;&lt;p&gt;&lt;img src="/static-img/1m6Fs4WqY3KkjDTt6_IjEQJe6Xs5AOUXHUEuuoBqi_cScOhxv9xLeX18P3Hmw2uo.jpeg"&gt;&lt;/p&gt;&lt;p&gt;</w:t>
      </w:r>
      <w:r>
        <w:rPr>
          <w:sz w:val="32"/>
          <w:szCs w:val="32"/>
        </w:rPr>
        <w:t>一进入这个系统，我就被眼前的景象深深吸引。我站在一个繁华的城市中心，看着四周的人们，他们有的身穿精致的装备，有的则带着神秘的武器，每个人的脸上都透露出一种自信和坚定。他们都是在这里寻找自己的身份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这让我拥有了一把看似普通但实际上非常强大的剑。我选择了名字叫做“夜行者”的角色，然后开始我的旅程。通过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，我发现自己不仅可以与其他玩家互动，还能探索丰富多彩的地图，从森林到山脉，再到荒废的小镇，每个地方都有它独特的情节和任务。</w:t>
      </w:r>
      <w:r>
        <w:rPr>
          <w:sz w:val="32"/>
          <w:szCs w:val="32"/>
        </w:rPr>
        <w:t>&lt;/p&gt;&lt;p&gt;&lt;img src="/static-img/QFTgubraf2xq7mhu6D8XuwJe6Xs5AOUXHUEuuoBqi_cUniyCsHVIqDrMx9wL929qmSUC1cLPYTWzAC6hp4xAuOb0sYKAoQ-pxw1YE38P84YDX_WBidJ_81G3rBXIabBJclmydYBoA4Gbo5fLWPW81w.jpeg"&gt;&lt;/p&gt;&lt;p&gt;</w:t>
      </w:r>
      <w:r>
        <w:rPr>
          <w:sz w:val="32"/>
          <w:szCs w:val="32"/>
        </w:rPr>
        <w:t>最让我印象深刻的是，那些复杂的情感线索。当你与某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字符）建立起联系，你会发现他们其实并不是那么简单。这需要你不断地去理解他们，甚至改变你的行为来影响故事发展。这一切都是由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智能算法控制，让每一次互动都像是真实生活中的经历一样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变得越来越熟悉这个世界，也许有些时候我会忘记这是不是真的。但当我回到了现实世界的时候，一切都会重归平静。那份对于另一个更大可能性的渴望，却始终留在心间，不断提醒我：真正的大冒险还没有结束。</w:t>
      </w:r>
      <w:r>
        <w:rPr>
          <w:sz w:val="32"/>
          <w:szCs w:val="32"/>
        </w:rPr>
        <w:t>&lt;/p&gt;&lt;p&gt;&lt;img src="/static-img/smfxBQLq0NI_q634fxGaOwJe6Xs5AOUXHUEuuoBqi_cUniyCsHVIqDrMx9wL929qmSUC1cLPYTWzAC6hp4xAuOb0sYKAoQ-pxw1YE38P84YDX_WBidJ_81G3rBXIabBJclmydYBoA4Gbo5fLWPW81w.jpeg"&gt;&lt;/p&gt;&lt;p&gt;&lt;a href = "/doc/61151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虚拟世界中的冒险</w:t>
      </w:r>
      <w:r>
        <w:rPr>
          <w:sz w:val="32"/>
          <w:szCs w:val="32"/>
        </w:rPr>
        <w:t>.doc" rel="alternate" download="61151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虚拟世界中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