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动人小酥肉美味诱惑的传统手工点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楚楚动人小酥肉：美味诱惑的传统手工点心</w:t>
      </w:r>
      <w:r>
        <w:rPr>
          <w:sz w:val="32"/>
          <w:szCs w:val="32"/>
        </w:rPr>
        <w:t>&lt;/p&gt;&lt;p&gt;&lt;img src="/static-img/zx6nnb9P26ymbJ45sANp3Ym2Qwk5v9qbSNpgH_cXxaeUs5V4H3Adw46l-BN6A-6D.jpg"&gt;&lt;/p&gt;&lt;p&gt;</w:t>
      </w:r>
      <w:r>
        <w:rPr>
          <w:sz w:val="32"/>
          <w:szCs w:val="32"/>
        </w:rPr>
        <w:t>为什么楚楚小酥肉如此受欢迎？</w:t>
      </w:r>
      <w:r>
        <w:rPr>
          <w:sz w:val="32"/>
          <w:szCs w:val="32"/>
        </w:rPr>
        <w:t>&lt;/p&gt;&lt;p&gt;</w:t>
      </w:r>
      <w:r>
        <w:rPr>
          <w:sz w:val="32"/>
          <w:szCs w:val="32"/>
        </w:rPr>
        <w:t>在一个温馨的家庭里，母亲总是以最为细腻的情感和精湛的手艺制作出一盘盘色泽诱人的小酥肉。这些小酥肉不仅外形可爱，而且每一口都充满了家常的风味，令人回味无穷。</w:t>
      </w:r>
      <w:r>
        <w:rPr>
          <w:sz w:val="32"/>
          <w:szCs w:val="32"/>
        </w:rPr>
        <w:t>&lt;/p&gt;&lt;p&gt;&lt;img src="/static-img/lPjlSacjHlC6bytc_RH_Nom2Qwk5v9qbSNpgH_cXxacgJun_-tTeJUp1UloHcQUPO1_ZJF5Dyt-A2R3rAT4PsIZiI1tZwHNnKmFDu83dbLL4VChzaovaOY0ftaAAuMTcgZfXJFWzvaGhl1WDX3OCiA.jpg"&gt;&lt;/p&gt;&lt;p&gt;</w:t>
      </w:r>
      <w:r>
        <w:rPr>
          <w:sz w:val="32"/>
          <w:szCs w:val="32"/>
        </w:rPr>
        <w:t>历史与文化背后的故事</w:t>
      </w:r>
      <w:r>
        <w:rPr>
          <w:sz w:val="32"/>
          <w:szCs w:val="32"/>
        </w:rPr>
        <w:t>&lt;/p&gt;&lt;p&gt;</w:t>
      </w:r>
      <w:r>
        <w:rPr>
          <w:sz w:val="32"/>
          <w:szCs w:val="32"/>
        </w:rPr>
        <w:t>这个家族秘制的小酥肉有着悠久的历史，可以追溯到数百年前，当时的一位厨师偶然间发现了一种独特的调料混合方法，这种方法既能保持食材原有的香气，又能够增添一种特殊而独特的风味，从此，这道菜就成为了家族中不可或缺的一部分。随着时间流逝，这个秘方被从一代传到另一代，直至今天依然被保留下来。</w:t>
      </w:r>
      <w:r>
        <w:rPr>
          <w:sz w:val="32"/>
          <w:szCs w:val="32"/>
        </w:rPr>
        <w:t>&lt;/p&gt;&lt;p&gt;&lt;img src="/static-img/2Nn5lT_aJQ48-LhCQOf6zIm2Qwk5v9qbSNpgH_cXxacgJun_-tTeJUp1UloHcQUPO1_ZJF5Dyt-A2R3rAT4PsIZiI1tZwHNnKmFDu83dbLL4VChzaovaOY0ftaAAuMTcgZfXJFWzvaGhl1WDX3OCiA.jpg"&gt;&lt;/p&gt;&lt;p&gt;</w:t>
      </w:r>
      <w:r>
        <w:rPr>
          <w:sz w:val="32"/>
          <w:szCs w:val="32"/>
        </w:rPr>
        <w:t>如何制作这道神奇的小酥肉</w:t>
      </w:r>
      <w:r>
        <w:rPr>
          <w:sz w:val="32"/>
          <w:szCs w:val="32"/>
        </w:rPr>
        <w:t>&lt;/p&gt;&lt;p&gt;</w:t>
      </w:r>
      <w:r>
        <w:rPr>
          <w:sz w:val="32"/>
          <w:szCs w:val="32"/>
        </w:rPr>
        <w:t>要做出像母亲那样让人垂涎三尺的小酥肉，不仅需要高超的手艺，还需要耐心和细心。首先选择新鲜嫩滑的地道猪排，然后用盐水浸泡，使其去除血污并达到清洁；接着将猪排切片后，用适量的大蒜、姜丝、八角等调料进行腌制，以便于后续烹饪过程中的香气释放。</w:t>
      </w:r>
      <w:r>
        <w:rPr>
          <w:sz w:val="32"/>
          <w:szCs w:val="32"/>
        </w:rPr>
        <w:t>&lt;/p&gt;&lt;p&gt;&lt;img src="/static-img/PCQM2qwqdKCsfty0JD_mx4m2Qwk5v9qbSNpgH_cXxacgJun_-tTeJUp1UloHcQUPO1_ZJF5Dyt-A2R3rAT4PsIZiI1tZwHNnKmFDu83dbLL4VChzaovaOY0ftaAAuMTcgZfXJFWzvaGhl1WDX3OCiA.jpg"&gt;&lt;/p&gt;&lt;p&gt;</w:t>
      </w:r>
      <w:r>
        <w:rPr>
          <w:sz w:val="32"/>
          <w:szCs w:val="32"/>
        </w:rPr>
        <w:t>品尝体验：一次次的心灵触动</w:t>
      </w:r>
      <w:r>
        <w:rPr>
          <w:sz w:val="32"/>
          <w:szCs w:val="32"/>
        </w:rPr>
        <w:t>&lt;/p&gt;&lt;p&gt;</w:t>
      </w:r>
      <w:r>
        <w:rPr>
          <w:sz w:val="32"/>
          <w:szCs w:val="32"/>
        </w:rPr>
        <w:t>当你第一次品尝这款由母爱所铸造的小酥肉时，你会立刻明白为什么它能让人沉醉。在那刻，每一口都是对过去岁月记忆的一次提醒，是对家园情感的一次诉说。而且，无论是作为家宴上的佳肴还是日常生活中的简单享受，小酥肉总能带给人们无尽的快乐和温暖。</w:t>
      </w:r>
      <w:r>
        <w:rPr>
          <w:sz w:val="32"/>
          <w:szCs w:val="32"/>
        </w:rPr>
        <w:t>&lt;/p&gt;&lt;p&gt;&lt;img src="/static-img/fo3Pjk9OaAGnDT3hAPe78om2Qwk5v9qbSNpgH_cXxacgJun_-tTeJUp1UloHcQUPO1_ZJF5Dyt-A2R3rAT4PsIZiI1tZwHNnKmFDu83dbLL4VChzaovaOY0ftaAAuMTcgZfXJFWzvaGhl1WDX3OCiA.jpg"&gt;&lt;/p&gt;&lt;p&gt;</w:t>
      </w:r>
      <w:r>
        <w:rPr>
          <w:sz w:val="32"/>
          <w:szCs w:val="32"/>
        </w:rPr>
        <w:t>现代化改良：创新与传承并行</w:t>
      </w:r>
      <w:r>
        <w:rPr>
          <w:sz w:val="32"/>
          <w:szCs w:val="32"/>
        </w:rPr>
        <w:t>&lt;/p&gt;&lt;p&gt;</w:t>
      </w:r>
      <w:r>
        <w:rPr>
          <w:sz w:val="32"/>
          <w:szCs w:val="32"/>
        </w:rPr>
        <w:t>尽管传统工艺已经成熟，但现代科技也在悄悄地融入进来。在一些餐馆中，我们可以看到使用最新设备和技术加工出的同样色香味俱全的小酥肉。这并不意味着放弃了传统，而是在保持古老技艺基础上，通过科学管理提高效率，同时保证产品质量不减反增，为更多的人提供机会去品尝这种美妙之物。</w:t>
      </w:r>
      <w:r>
        <w:rPr>
          <w:sz w:val="32"/>
          <w:szCs w:val="32"/>
        </w:rPr>
        <w:t>&lt;/p&gt;&lt;p&gt;</w:t>
      </w:r>
      <w:r>
        <w:rPr>
          <w:sz w:val="32"/>
          <w:szCs w:val="32"/>
        </w:rPr>
        <w:t>未来展望：继续探索新的风味路径</w:t>
      </w:r>
      <w:r>
        <w:rPr>
          <w:sz w:val="32"/>
          <w:szCs w:val="32"/>
        </w:rPr>
        <w:t>&lt;/p&gt;&lt;p&gt;</w:t>
      </w:r>
      <w:r>
        <w:rPr>
          <w:sz w:val="32"/>
          <w:szCs w:val="32"/>
        </w:rPr>
        <w:t>虽然“楚楚很动人小 酥 肉”已经成为许多家庭不可或缺的一部分，但创新的火花仍在不断燃烧。不断探索各种新材料、新配方，将使得这一美食走向更加多元化，让更广泛的人群能够体验到这种非凡滋养。而对于那些追求舌尖上的艺术的人来说，无疑是一个充满期待的话题。</w:t>
      </w:r>
      <w:r>
        <w:rPr>
          <w:sz w:val="32"/>
          <w:szCs w:val="32"/>
        </w:rPr>
        <w:t>&lt;/p&gt;&lt;p&gt;&lt;a href = "/doc/611512-</w:t>
      </w:r>
      <w:r>
        <w:rPr>
          <w:sz w:val="32"/>
          <w:szCs w:val="32"/>
        </w:rPr>
        <w:t>楚楚动人小酥肉美味诱惑的传统手工点心</w:t>
      </w:r>
      <w:r>
        <w:rPr>
          <w:sz w:val="32"/>
          <w:szCs w:val="32"/>
        </w:rPr>
        <w:t>.doc" rel="alternate" download="611512-</w:t>
      </w:r>
      <w:r>
        <w:rPr>
          <w:sz w:val="32"/>
          <w:szCs w:val="32"/>
        </w:rPr>
        <w:t>楚楚动人小酥肉美味诱惑的传统手工点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