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中的霸主鹰爪王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着一位名为鹰爪王的传奇人物，他的名字响彻了网络游戏界，成为了一道不可思议的风景线。鹰爪王不仅拥有超凡的游戏技巧，更重要的是他拥有一颗坚定的意志和对胜利无比渴望。</w:t>
      </w:r>
      <w:r>
        <w:rPr>
          <w:sz w:val="32"/>
          <w:szCs w:val="32"/>
        </w:rPr>
        <w:t>&lt;/p&gt;&lt;p&gt;&lt;img src="/static-img/5VBiMlNax4J3cbNPdwtXM_RmWo06sRIVWchCabyIBltTM2kw8kmC9AhFCIILcV6Y.jpg"&gt;&lt;/p&gt;&lt;p&gt;</w:t>
      </w:r>
      <w:r>
        <w:rPr>
          <w:sz w:val="32"/>
          <w:szCs w:val="32"/>
        </w:rPr>
        <w:t>首先，鹰爪王在网游之旅中的成长经历值得我们深入探讨。在一个充满挑战与机遇的虚拟环境里，他从一个普通玩家逐步成长为顶尖高手。他不仅精通各种技能，还懂得如何合理装备、策略运用，这些都是他成功之路上的宝贵财富。</w:t>
      </w:r>
      <w:r>
        <w:rPr>
          <w:sz w:val="32"/>
          <w:szCs w:val="32"/>
        </w:rPr>
        <w:t>&lt;/p&gt;&lt;p&gt;</w:t>
      </w:r>
      <w:r>
        <w:rPr>
          <w:sz w:val="32"/>
          <w:szCs w:val="32"/>
        </w:rPr>
        <w:t>其次，鹰爪王以他的霸主地位赢得了广泛认可。他的每一次决斗都像是一场精彩绝伦的小型戏剧，每个动作都经过深思熟虑，每一次胜利都让人屏息凝视。他的存在仿佛是整个游戏世界的一股强大力量，让所有玩家都感到既震撼又敬畏。</w:t>
      </w:r>
      <w:r>
        <w:rPr>
          <w:sz w:val="32"/>
          <w:szCs w:val="32"/>
        </w:rPr>
        <w:t>&lt;/p&gt;&lt;p&gt;&lt;img src="/static-img/Ypfsr2LbEZRX5drVVUYNiPRmWo06sRIVWchCabyIBltA6ONy-xUKid-TNd8mai2Xvm1nCZFZfoUvn-w8cdlGWBlsYyvu3pIkCbsLyRL4JQM6cXQF9ltkSIsiwRZd1eMET6nEZDP6lozCbAOBz0XMcn8I8ETut0G5mj7T4bBh7ww.jpg"&gt;&lt;/p&gt;&lt;p&gt;</w:t>
      </w:r>
      <w:r>
        <w:rPr>
          <w:sz w:val="32"/>
          <w:szCs w:val="32"/>
        </w:rPr>
        <w:t>再者，鹰爪王对于其他玩家的影响也是非常显著的。他不仅通过自己的实力吸引着更多的人加入到这个充满激情与挑战的大舞台上，而且还传递出一种积极向上、不断追求卓越的心态，这种精神感染力巨大，对于那些追求更高目标的人来说，无疑是一个强大的动力源泉。</w:t>
      </w:r>
      <w:r>
        <w:rPr>
          <w:sz w:val="32"/>
          <w:szCs w:val="32"/>
        </w:rPr>
        <w:t>&lt;/p&gt;&lt;p&gt;</w:t>
      </w:r>
      <w:r>
        <w:rPr>
          <w:sz w:val="32"/>
          <w:szCs w:val="32"/>
        </w:rPr>
        <w:t>此外，在网游之旅中，鹰爪王也展现出了他作为领袖者的魅力。他常常会组织一些有趣的小活动或者团队合作任务，这样做不仅增进了同伴间的情谊，也加深了大家对于共同目标的理解和共鸣。这份团结一心，使得整个社区更加紧密，为后续更大的征程打下坚实基础。</w:t>
      </w:r>
      <w:r>
        <w:rPr>
          <w:sz w:val="32"/>
          <w:szCs w:val="32"/>
        </w:rPr>
        <w:t>&lt;/p&gt;&lt;p&gt;&lt;img src="/static-img/nsk1WrSa1ezKPpAWSf4hr_RmWo06sRIVWchCabyIBltA6ONy-xUKid-TNd8mai2Xvm1nCZFZfoUvn-w8cdlGWBlsYyvu3pIkCbsLyRL4JQM6cXQF9ltkSIsiwRZd1eMET6nEZDP6lozCbAOBz0XMcn8I8ETut0G5mj7T4bBh7ww.jpg"&gt;&lt;/p&gt;&lt;p&gt;</w:t>
      </w:r>
      <w:r>
        <w:rPr>
          <w:sz w:val="32"/>
          <w:szCs w:val="32"/>
        </w:rPr>
        <w:t>最后，但并非最不重要的是，当提及到“网游之鹰爪王”，人们总是会想起那段辉煌而又波折的一生。而这正是他所面临的一个难题：如何保持这一生的光芒，不被时间所磨灭？这是一个关于永恒与流年、梦想与现实之间博弈的问题，是每一个追求卓越者都会面临的一个选择题目。</w:t>
      </w:r>
      <w:r>
        <w:rPr>
          <w:sz w:val="32"/>
          <w:szCs w:val="32"/>
        </w:rPr>
        <w:t>&lt;/p&gt;&lt;p&gt;</w:t>
      </w:r>
      <w:r>
        <w:rPr>
          <w:sz w:val="32"/>
          <w:szCs w:val="32"/>
        </w:rPr>
        <w:t>综上所述，“网游之鹰爪王”的故事如同一部丰富多彩的大型史诗，它包含着荣耀、挑战、友谊以及永恒等众多元素，而这些元素共同构成了这样一幅宏伟而壮丽的地图，让我们可以在其中寻找属于自己的方向，同时也能够体验到那种独特而美好的生活体验。</w:t>
      </w:r>
      <w:r>
        <w:rPr>
          <w:sz w:val="32"/>
          <w:szCs w:val="32"/>
        </w:rPr>
        <w:t>&lt;/p&gt;&lt;p&gt;&lt;img src="/static-img/ppqHjjWNauRx5jgz2YAD0vRmWo06sRIVWchCabyIBltA6ONy-xUKid-TNd8mai2Xvm1nCZFZfoUvn-w8cdlGWBlsYyvu3pIkCbsLyRL4JQM6cXQF9ltkSIsiwRZd1eMET6nEZDP6lozCbAOBz0XMcn8I8ETut0G5mj7T4bBh7ww.jpg"&gt;&lt;/p&gt;&lt;p&gt;&lt;a href = "/doc/611508-</w:t>
      </w:r>
      <w:r>
        <w:rPr>
          <w:sz w:val="32"/>
          <w:szCs w:val="32"/>
        </w:rPr>
        <w:t>虚拟世界中的霸主鹰爪王的征途</w:t>
      </w:r>
      <w:r>
        <w:rPr>
          <w:sz w:val="32"/>
          <w:szCs w:val="32"/>
        </w:rPr>
        <w:t>.doc" rel="alternate" download="611508-</w:t>
      </w:r>
      <w:r>
        <w:rPr>
          <w:sz w:val="32"/>
          <w:szCs w:val="32"/>
        </w:rPr>
        <w:t>虚拟世界中的霸主鹰爪王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