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归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将军凯旋记将军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凯旋：记将军的归来</w:t>
      </w:r>
      <w:r>
        <w:rPr>
          <w:sz w:val="32"/>
          <w:szCs w:val="32"/>
        </w:rPr>
        <w:t>&lt;/p&gt;&lt;p&gt;&lt;img src="/static-img/VF1ok1nnA2FM_MS1aPNWxkGGzr1x68wJa9YJEaLDrQ32eKHhmKUIiZXtz9p_vW03.jpg"&gt;&lt;/p&gt;&lt;p&gt;</w:t>
      </w:r>
      <w:r>
        <w:rPr>
          <w:sz w:val="32"/>
          <w:szCs w:val="32"/>
        </w:rPr>
        <w:t>在这片古老而又辽阔的大地上，有着无数英雄豪杰，他们以身许国，浴血奋战。他们的名字和事迹，就像闪电划破夜空，激励着后人不忘初心，方得始终。在漫长的人生旅途中，当一位英雄将军返回家园时，那份喜悦和安慰，是每个家庭、每个村庄都难以言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将军回来，不仅是对个人的一次重返，更是一次国家的庆典。他的归来，就是胜利的象征，是希望与安全的保证。他带回的是丰富的情感体验和深刻的人生哲理，他也带回了那些在异国他乡所学到的智慧与勇气。</w:t>
      </w:r>
      <w:r>
        <w:rPr>
          <w:sz w:val="32"/>
          <w:szCs w:val="32"/>
        </w:rPr>
        <w:t>&lt;/p&gt;&lt;p&gt;&lt;img src="/static-img/T564zEidLTJcZI18KtEqskGGzr1x68wJa9YJEaLDrQ3NCDHJqLg5_VK6dhbqRQLrZHoja-vXZyyhKcKsxGh6HFSMzjX0zZ6oNltPLs_hEOcEuIaw57vegm0e-089iAnuQjUpDQsiw7t3PuKTHUZlNA.jpg"&gt;&lt;/p&gt;&lt;p&gt;</w:t>
      </w:r>
      <w:r>
        <w:rPr>
          <w:sz w:val="32"/>
          <w:szCs w:val="32"/>
        </w:rPr>
        <w:t>如同历史上的许多著名将领一样，他们或是在战场上浴血奋战，或是在艰苦环境中磨砺意志，最终取得了令人瞩目的成就。当他们回到祖国时，每一个人的眼里都是那份敬仰与骄傲。他们不仅是我们的英雄，更是我们精神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中国近现代史上，有很多这样的故事，比如毛泽东、邓小平等领导人，他们虽然经历了许多困难，但最终带领中国走向了新时代。在他们回来的过程中，无论是人民群众还是政府机关，都会给予极大的欢迎，这种欢迎不是单纯的情感表达，而是一种对伟大贡献的认可和尊重。</w:t>
      </w:r>
      <w:r>
        <w:rPr>
          <w:sz w:val="32"/>
          <w:szCs w:val="32"/>
        </w:rPr>
        <w:t>&lt;/p&gt;&lt;p&gt;&lt;img src="/static-img/9HN9pd7_7s6LCN5ZorHh_UGGzr1x68wJa9YJEaLDrQ3NCDHJqLg5_VK6dhbqRQLrZHoja-vXZyyhKcKsxGh6HFSMzjX0zZ6oNltPLs_hEOcEuIaw57vegm0e-089iAnuQjUpDQsiw7t3PuKTHUZlNA.jpg"&gt;&lt;/p&gt;&lt;p&gt;</w:t>
      </w:r>
      <w:r>
        <w:rPr>
          <w:sz w:val="32"/>
          <w:szCs w:val="32"/>
        </w:rPr>
        <w:t>对于普通百姓来说，将军回来意味着家门口有了一道保护伞，即使外面的世界充满挑战，也能让人们心存希望。而对于孩子们来说，将军归来的消息总是那么刺激，让他们仿佛也能穿越时间空间，与这些伟大的先驱们并肩作战，从而获得前所未有的启示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只是政治领域里的高层人物，我们周围还有很多默默无闻但却为社会做出巨大贡献的人士，他们可能是一个社区里的老师，一位医生的救命恩情，或是一位工程师解决城市交通问题中的关键技术难题。不管职务多么卑微，只要为这个社会做出了重要贡献，当他们成功解放自己从工作压力之下回到温暖舒适的地方时，那份喜悦也是非常值得被记录下来的。</w:t>
      </w:r>
      <w:r>
        <w:rPr>
          <w:sz w:val="32"/>
          <w:szCs w:val="32"/>
        </w:rPr>
        <w:t>&lt;/p&gt;&lt;p&gt;&lt;img src="/static-img/DWzqZE6nDmoefaJFGrDIGUGGzr1x68wJa9YJEaLDrQ3NCDHJqLg5_VK6dhbqRQLrZHoja-vXZyyhKcKsxGh6HFSMzjX0zZ6oNltPLs_hEOcEuIaw57vegm0e-089iAnuQjUpDQsiw7t3PuKTHUZlNA.jpg"&gt;&lt;/p&gt;&lt;p&gt;</w:t>
      </w:r>
      <w:r>
        <w:rPr>
          <w:sz w:val="32"/>
          <w:szCs w:val="32"/>
        </w:rPr>
        <w:t>因此，无论未来怎样变化，“记将軍回来”这一主题永远不会过时，因为它代表了一切努力付出的结晶，它承载着我们共同的心愿——为了更美好的明天，为人类文明进步而斗争。这就是为什么，我们应该珍惜那些能够“记將軍回来”的机会，以及那些曾经“記將軍帰來”的瞬间，因为它们不仅反映了一个时代，也预示着另一个时代即将到来。</w:t>
      </w:r>
      <w:r>
        <w:rPr>
          <w:sz w:val="32"/>
          <w:szCs w:val="32"/>
        </w:rPr>
        <w:t>&lt;/p&gt;&lt;p&gt;&lt;a href = "/doc/611479-</w:t>
      </w:r>
      <w:r>
        <w:rPr>
          <w:sz w:val="32"/>
          <w:szCs w:val="32"/>
        </w:rPr>
        <w:t>英雄归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将军凯旋记将军的归来</w:t>
      </w:r>
      <w:r>
        <w:rPr>
          <w:sz w:val="32"/>
          <w:szCs w:val="32"/>
        </w:rPr>
        <w:t>.doc" rel="alternate" download="611479-</w:t>
      </w:r>
      <w:r>
        <w:rPr>
          <w:sz w:val="32"/>
          <w:szCs w:val="32"/>
        </w:rPr>
        <w:t>英雄归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将军凯旋记将军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