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如何在封锁时期成为家中的新掌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如何在封锁时期成为家中的新掌门人</w:t>
      </w:r>
      <w:r>
        <w:rPr>
          <w:sz w:val="32"/>
          <w:szCs w:val="32"/>
        </w:rPr>
        <w:t>&lt;/p&gt;&lt;p&gt;&lt;img src="/static-img/1oumkW1uhbCh0v0-uuFoHJhvnAbeSX9oOg_6iDtGiJ9vhXb8LaKZexOrfWslc5gf.jpeg"&gt;&lt;/p&gt;&lt;p&gt;</w:t>
      </w:r>
      <w:r>
        <w:rPr>
          <w:sz w:val="32"/>
          <w:szCs w:val="32"/>
        </w:rPr>
        <w:t>疫情期间拿下老妈，不仅是一场家庭政治的较量，更是对个人能力和智慧的一次考验。在这个特殊的时期，许多年轻人借助于互联网资源、时间管理技巧，以及对生活实际需求的深刻理解，成功地在家中扮演了领导者的角色。以下是一些真实案例，展示了这些年轻人的逆袭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叫李明的大学生，他利用这段时间不仅提升自己的专业技能，还学会了做饭、清洁等生活琐事。他不仅帮忙解决了家庭日常问题，还通过与父母共同料理事情来增进彼此之间的情感交流，最终赢得了父母更多的尊重和信任。</w:t>
      </w:r>
      <w:r>
        <w:rPr>
          <w:sz w:val="32"/>
          <w:szCs w:val="32"/>
        </w:rPr>
        <w:t>&lt;/p&gt;&lt;p&gt;&lt;img src="/static-img/-iC0AxEjBjH_PnzKv_rpYphvnAbeSX9oOg_6iDtGiJ-udI87PhdA4bWl0iZWNgFBclmydYBoA4Gbo5fLWPW81w.jpeg"&gt;&lt;/p&gt;&lt;p&gt;</w:t>
      </w:r>
      <w:r>
        <w:rPr>
          <w:sz w:val="32"/>
          <w:szCs w:val="32"/>
        </w:rPr>
        <w:t>其次，有一位女孩叫张雅，她利用网络课程和自学平台，在教育领域取得显著成果。她不但提高了自己的学习效率，还帮助她的弟弟妹妹们完成作业，并且鼓励他们发展兴趣爱好，最终成了整个家庭知识和文化活动的中心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一位名叫王磊的小伙子，他利用这段时间进行自我提升，不断地阅读书籍、观看讲座，这使他在很多方面都超过了他的父亲。他也因此被视为全家的智囊团，为家里的决策提供重要建议。</w:t>
      </w:r>
      <w:r>
        <w:rPr>
          <w:sz w:val="32"/>
          <w:szCs w:val="32"/>
        </w:rPr>
        <w:t>&lt;/p&gt;&lt;p&gt;&lt;img src="/static-img/3YlxKtmHbXiHy1Nv9IWzaJhvnAbeSX9oOg_6iDtGiJ-udI87PhdA4bWl0iZWNgFBclmydYBoA4Gbo5fLWPW81w.jpg"&gt;&lt;/p&gt;&lt;p&gt;</w:t>
      </w:r>
      <w:r>
        <w:rPr>
          <w:sz w:val="32"/>
          <w:szCs w:val="32"/>
        </w:rPr>
        <w:t>最后，我们不能忽略那些在医疗行业从业的人，他们虽然没有直接“拿下”老妈，但他们为社会贡献了一份力，也让很多家庭获得了解脱。比如医生张伟，他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开始工作，一直到夜晚结束，保护着城市免受病毒侵害。而他的努力也让他在家中赢得到了无上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疫情期间拿下老妈”并不是一个简单的事情，它需要综合运用多方面的手段，从而达到心灵上的胜利。这是一个关于成长、责任以及领导力的故事，是我们每个人都可以从中学习到的。</w:t>
      </w:r>
      <w:r>
        <w:rPr>
          <w:sz w:val="32"/>
          <w:szCs w:val="32"/>
        </w:rPr>
        <w:t>&lt;/p&gt;&lt;p&gt;&lt;img src="/static-img/PKMRnkTRF3zVbRneRmslOZhvnAbeSX9oOg_6iDtGiJ-udI87PhdA4bWl0iZWNgFBclmydYBoA4Gbo5fLWPW81w.jpg"&gt;&lt;/p&gt;&lt;p&gt;&lt;a href = "/doc/611476-</w:t>
      </w:r>
      <w:r>
        <w:rPr>
          <w:sz w:val="32"/>
          <w:szCs w:val="32"/>
        </w:rPr>
        <w:t>疫情期间拿下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如何在封锁时期成为家中的新掌门人</w:t>
      </w:r>
      <w:r>
        <w:rPr>
          <w:sz w:val="32"/>
          <w:szCs w:val="32"/>
        </w:rPr>
        <w:t>.doc" rel="alternate" download="611476-</w:t>
      </w:r>
      <w:r>
        <w:rPr>
          <w:sz w:val="32"/>
          <w:szCs w:val="32"/>
        </w:rPr>
        <w:t>疫情期间拿下老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如何在封锁时期成为家中的新掌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