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缓慢而有力的往里挺送我的那份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压力和挑战。我的故事也不例外，面对生活中的种种困难，我学会了一个简单却深刻的方法——缓慢而有力的往里挺送。</w:t>
      </w:r>
      <w:r>
        <w:rPr>
          <w:sz w:val="32"/>
          <w:szCs w:val="32"/>
        </w:rPr>
        <w:t>&lt;/p&gt;&lt;p&gt;&lt;img src="/static-img/sw0YPiocYXhnsDtD5jOKmOYNtexVmVtfSPhhkJWkKdFQi7zMHaXUfkc3AJTCDtmT.jpg"&gt;&lt;/p&gt;&lt;p&gt;</w:t>
      </w:r>
      <w:r>
        <w:rPr>
          <w:sz w:val="32"/>
          <w:szCs w:val="32"/>
        </w:rPr>
        <w:t>记得刚入职场时，我总是感到心跳加速，手脚冰凉。我知道自己需要努力工作才能在这个竞争激烈的行业中立足。但我并不是那种能一蹴而就的人，而是那种一步一个脚印前行的人。在那段时间里，我发现自己经常会因为一些小事情，就感到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交谈中，一位经验丰富的同事提醒我：“不要急于求成，要学会缓慢而有力的往里挺送。”这句话如同一盏明灯，对我照亮了前进的道路。我开始明白了，真正重要的是坚持不懈，不是快马加鞭。</w:t>
      </w:r>
      <w:r>
        <w:rPr>
          <w:sz w:val="32"/>
          <w:szCs w:val="32"/>
        </w:rPr>
        <w:t>&lt;/p&gt;&lt;p&gt;&lt;img src="/static-img/XXJCjRkLFmkyFj3QtQ6YQ-YNtexVmVtfSPhhkJWkKdEDX_WBidJ_81G3rBXIabBJKxoRFed72-sU9tQ1-I4gUJkMYlJCRRceOi9XQ43COXsYQZqf-orUxRjT0nD080KF35vsB0Rhndvf6kuBwBtkzw.jpg"&gt;&lt;/p&gt;&lt;p&gt;</w:t>
      </w:r>
      <w:r>
        <w:rPr>
          <w:sz w:val="32"/>
          <w:szCs w:val="32"/>
        </w:rPr>
        <w:t>从那以后，我改变了我的工作方式。我不再急于完成任务，而是将每项任务分解为更小、更可控的步骤。每当遇到困难或者觉得压力山大时，我就会深呼吸，用一种缓慢而有力的动作去处理问题。这意味着我要耐心地分析问题、寻找解决方案，并且一步步地去实施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看似平凡，但它让我感受到了力量。在过去的一年里，无论是在工作还是在生活上，都没有发生过那些之前让我头疼的事情。而且，这个过程也让我的自信心得到了显著提升。我开始意识到，即使是在最艰难的时候，只要我能够保持冷静，采取行动，那么一切都不会太糟糕。</w:t>
      </w:r>
      <w:r>
        <w:rPr>
          <w:sz w:val="32"/>
          <w:szCs w:val="32"/>
        </w:rPr>
        <w:t>&lt;/p&gt;&lt;p&gt;&lt;img src="/static-img/f1olEQILm5VjPLHGy4FLwuYNtexVmVtfSPhhkJWkKdEDX_WBidJ_81G3rBXIabBJKxoRFed72-sU9tQ1-I4gUJkMYlJCRRceOi9XQ43COXsYQZqf-orUxRjT0nD080KF35vsB0Rhndvf6kuBwBtkzw.jpg"&gt;&lt;/p&gt;&lt;p&gt;</w:t>
      </w:r>
      <w:r>
        <w:rPr>
          <w:sz w:val="32"/>
          <w:szCs w:val="32"/>
        </w:rPr>
        <w:t>现在，当面对新的挑战时，我仍旧会想起那位老同事的话：“缓慢而有力的往里挺送。”这不仅仅是一个建议，它成为了我的座右铭，让我认识到真正成功背后的秘密，并不断地向着目标前进。</w:t>
      </w:r>
      <w:r>
        <w:rPr>
          <w:sz w:val="32"/>
          <w:szCs w:val="32"/>
        </w:rPr>
        <w:t>&lt;/p&gt;&lt;p&gt;&lt;a href = "/doc/611466-</w:t>
      </w:r>
      <w:r>
        <w:rPr>
          <w:sz w:val="32"/>
          <w:szCs w:val="32"/>
        </w:rPr>
        <w:t>主题我是如何缓慢而有力的往里挺送我的那份压力</w:t>
      </w:r>
      <w:r>
        <w:rPr>
          <w:sz w:val="32"/>
          <w:szCs w:val="32"/>
        </w:rPr>
        <w:t>.doc" rel="alternate" download="611466-</w:t>
      </w:r>
      <w:r>
        <w:rPr>
          <w:sz w:val="32"/>
          <w:szCs w:val="32"/>
        </w:rPr>
        <w:t>主题我是如何缓慢而有力的往里挺送我的那份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