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养的艺术龙套角色自我提升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戏剧、电影或电视剧中，龙套往往被视为背景色彩中的一个小部分，他们的存在是为了丰富故事和增添真实感。但即使是在幕后的角色，亦有其重要性。他们通过自己的努力和修养，为作品增添了深度和厚度。在探讨龙套角色自我修养的艺术时，我们可以从以下几个方面入手：</w:t>
      </w:r>
      <w:r>
        <w:rPr>
          <w:sz w:val="32"/>
          <w:szCs w:val="32"/>
        </w:rPr>
        <w:t>&lt;/p&gt;&lt;p&gt;&lt;img src="/static-img/Bf6LHxUsHxN0WLp1G3Fe_37bk4Nw_rhjgLynYgLem5i4qxmYg2-Q5O0m0Mb6o7sx.jpg"&gt;&lt;/p&gt;&lt;p&gt;</w:t>
      </w:r>
      <w:r>
        <w:rPr>
          <w:sz w:val="32"/>
          <w:szCs w:val="32"/>
        </w:rPr>
        <w:t>刻苦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套角色的演技训练通常比主角要复杂，因为他们需要适应各种不同的场景和对话。此外，他们还需要具备良好的身体素质，以便在不同的拍摄环境下完成各项任务。因此，刻苦训练是提高自身表演水平的第一步。</w:t>
      </w:r>
      <w:r>
        <w:rPr>
          <w:sz w:val="32"/>
          <w:szCs w:val="32"/>
        </w:rPr>
        <w:t>&lt;/p&gt;&lt;p&gt;&lt;img src="/static-img/WrtZePiF1Za1RPEK2eguvH7bk4Nw_rhjgLynYgLem5i4qxmYg2-Q5O0m0Mb6o7sx.jpg"&gt;&lt;/p&gt;&lt;p&gt;</w:t>
      </w:r>
      <w:r>
        <w:rPr>
          <w:sz w:val="32"/>
          <w:szCs w:val="32"/>
        </w:rPr>
        <w:t>细心观察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龙套角色往往能够精准地模仿导演或老师提供的指导，不仅仅局限于表面的动作，还包括内心的情感体验。这要求他们具有极高的观察力，并且不断学习以提升自己的表现。</w:t>
      </w:r>
      <w:r>
        <w:rPr>
          <w:sz w:val="32"/>
          <w:szCs w:val="32"/>
        </w:rPr>
        <w:t>&lt;/p&gt;&lt;p&gt;&lt;img src="/static-img/cokXs80SGg-wOaU8gSeE9n7bk4Nw_rhjgLynYgLem5i4qxmYg2-Q5O0m0Mb6o7sx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戏剧制作中，每个角色的存在都有其独特之处，而每个人都是整个团队不可或缺的一部分。因此，作为一名合格的龙套，可以说是一种集体主义精神，这意味着必须与其他成员紧密配合共同创造出完美的一幕。</w:t>
      </w:r>
      <w:r>
        <w:rPr>
          <w:sz w:val="32"/>
          <w:szCs w:val="32"/>
        </w:rPr>
        <w:t>&lt;/p&gt;&lt;p&gt;&lt;img src="/static-img/8tVAmVbkNBgFFNNfY0AbdX7bk4Nw_rhjgLynYgLem5i4qxmYg2-Q5O0m0Mb6o7sx.jpg"&gt;&lt;/p&gt;&lt;p&gt;</w:t>
      </w:r>
      <w:r>
        <w:rPr>
          <w:sz w:val="32"/>
          <w:szCs w:val="32"/>
        </w:rPr>
        <w:t>耐心等待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电影还是舞台剧，一些经典角色可能会多次出现，但这些机会并不总是那么容易到来。在这个过程中，耐心等待并不是懒惰，它反映了一种成熟的心态，以及对事业投入深远的人生态度。</w:t>
      </w:r>
      <w:r>
        <w:rPr>
          <w:sz w:val="32"/>
          <w:szCs w:val="32"/>
        </w:rPr>
        <w:t>&lt;/p&gt;&lt;p&gt;&lt;img src="/static-img/8PajK0Rt57oFJ31SZCEZSH7bk4Nw_rhjgLynYgLem5i4qxmYg2-Q5O0m0Mb6o7sx.jpg"&gt;&lt;/p&gt;&lt;p&gt;</w:t>
      </w:r>
      <w:r>
        <w:rPr>
          <w:sz w:val="32"/>
          <w:szCs w:val="32"/>
        </w:rPr>
        <w:t>持续改进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，对自己表演方式也应该不断进行评估和改进。不断寻找新的灵感源泉，从而让自己保持新鲜感，也能更好地融入不同类型的小角色中去展现自己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不懈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真正优秀演员的人来说，没有人可以阻止你向前迈进，即使你现在只是一个小小的地位也不例外。无论面临多少挑战，只要坚持不懈，你总有一天会达到顶峰。</w:t>
      </w:r>
      <w:r>
        <w:rPr>
          <w:sz w:val="32"/>
          <w:szCs w:val="32"/>
        </w:rPr>
        <w:t>&lt;/p&gt;&lt;p&gt;&lt;a href = "/doc/611445-</w:t>
      </w:r>
      <w:r>
        <w:rPr>
          <w:sz w:val="32"/>
          <w:szCs w:val="32"/>
        </w:rPr>
        <w:t>修养的艺术龙套角色自我提升之道</w:t>
      </w:r>
      <w:r>
        <w:rPr>
          <w:sz w:val="32"/>
          <w:szCs w:val="32"/>
        </w:rPr>
        <w:t>.doc" rel="alternate" download="611445-</w:t>
      </w:r>
      <w:r>
        <w:rPr>
          <w:sz w:val="32"/>
          <w:szCs w:val="32"/>
        </w:rPr>
        <w:t>修养的艺术龙套角色自我提升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