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咒影编年揭秘邪灵秘录的诅咒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传说中存在着一本被称作“邪灵秘录”的神秘书籍。它藏于深山之巅，守护者是那些不愿与世俗交往的隐士，他们对外界的知识和信仰持有戒备。然而，这本书却引起了无数探险家的好奇心，它所蕴含的力量和智慧，是很多人渴望掌握的一切。</w:t>
      </w:r>
      <w:r>
        <w:rPr>
          <w:sz w:val="32"/>
          <w:szCs w:val="32"/>
        </w:rPr>
        <w:t>&lt;/p&gt;&lt;p&gt;&lt;img src="/static-img/zQeBlF7noxMl9yoqb05QO_NbxH7qh_5Xbc6Ybod710Sn0rVez_6vpwgqqwRpCkY3.png"&gt;&lt;/p&gt;&lt;p&gt;</w:t>
      </w:r>
      <w:r>
        <w:rPr>
          <w:sz w:val="32"/>
          <w:szCs w:val="32"/>
        </w:rPr>
        <w:t>第一段：传说与寻找</w:t>
      </w:r>
      <w:r>
        <w:rPr>
          <w:sz w:val="32"/>
          <w:szCs w:val="32"/>
        </w:rPr>
        <w:t>&lt;/p&gt;&lt;p&gt;</w:t>
      </w:r>
      <w:r>
        <w:rPr>
          <w:sz w:val="32"/>
          <w:szCs w:val="32"/>
        </w:rPr>
        <w:t>关于“邪灵秘录”的传说多种多样，有些故事讲述它是由人类手写，用来记录诸多邪恶灵魂的情报；有些则认为这是一部超自然力量汇集的地方，只有真正能够理解其语言的人才能解开其中隐藏的奥秘。在这个充满幻想与挑战的小径上，一位名叫艾丽娅的女学者决定踏上这场冒险，她相信自己能找到这本神秘书籍，并揭开其背后的真相。</w:t>
      </w:r>
      <w:r>
        <w:rPr>
          <w:sz w:val="32"/>
          <w:szCs w:val="32"/>
        </w:rPr>
        <w:t>&lt;/p&gt;&lt;p&gt;&lt;img src="/static-img/Qpu9_3IgudhfCiZlM7ZlnvNbxH7qh_5Xbc6Ybod710Teatmx8_gLHyCswBme5LbPlg6LNqEmk9J62Cm0NoILw-lF6gv-KPaNnv4jFvhD18unrSww321Z6f9HBGrIYPAa8fQUpn02hjIems1L069q12sb0VPZvkD5gPpEk5u9qKmSl63-pUD5Eoowm4m9KIBC.jpg"&gt;&lt;/p&gt;&lt;p&gt;</w:t>
      </w:r>
      <w:r>
        <w:rPr>
          <w:sz w:val="32"/>
          <w:szCs w:val="32"/>
        </w:rPr>
        <w:t>第二段：初遇阴影</w:t>
      </w:r>
      <w:r>
        <w:rPr>
          <w:sz w:val="32"/>
          <w:szCs w:val="32"/>
        </w:rPr>
        <w:t>&lt;/p&gt;&lt;p&gt;</w:t>
      </w:r>
      <w:r>
        <w:rPr>
          <w:sz w:val="32"/>
          <w:szCs w:val="32"/>
        </w:rPr>
        <w:t>经过长时间潜心研究和艰苦探险，艾丽娅终于在一座荒废寺庙里发现了“邪灵秘录”。当她轻触那张黄色的羊皮纸时，不禁打了个寒颤，那股冷意似乎来自另一个世界。这本书中记载着各种各样的咒语、符文以及召唤异兽的手法，但最令人毛骨悚然的是，它似乎包含了一种未知而危险的力量。</w:t>
      </w:r>
      <w:r>
        <w:rPr>
          <w:sz w:val="32"/>
          <w:szCs w:val="32"/>
        </w:rPr>
        <w:t>&lt;/p&gt;&lt;p&gt;&lt;img src="/static-img/zm_70Px9Hi3G5d-NNAkb4_NbxH7qh_5Xbc6Ybod710Teatmx8_gLHyCswBme5LbPlg6LNqEmk9J62Cm0NoILw-lF6gv-KPaNnv4jFvhD18unrSww321Z6f9HBGrIYPAa8fQUpn02hjIems1L069q12sb0VPZvkD5gPpEk5u9qKmSl63-pUD5Eoowm4m9KIBC.jpg"&gt;&lt;/p&gt;&lt;p&gt;</w:t>
      </w:r>
      <w:r>
        <w:rPr>
          <w:sz w:val="32"/>
          <w:szCs w:val="32"/>
        </w:rPr>
        <w:t>第三段：解读封印</w:t>
      </w:r>
      <w:r>
        <w:rPr>
          <w:sz w:val="32"/>
          <w:szCs w:val="32"/>
        </w:rPr>
        <w:t>&lt;/p&gt;&lt;p&gt;</w:t>
      </w:r>
      <w:r>
        <w:rPr>
          <w:sz w:val="32"/>
          <w:szCs w:val="32"/>
        </w:rPr>
        <w:t>为了更好地理解这些内容，艾丽娅开始学习古老语言和魔法理论。她意识到，“邪灵秘录”并非单纯的一个祓魔指南，而是一个复杂系统，其中包括如何防御、如何利用，以及如何制约这些可怕实体。在她的努力下，她逐渐学会了破解一些简单符号，也许有一天她能够完全掌握其中所有内容。</w:t>
      </w:r>
      <w:r>
        <w:rPr>
          <w:sz w:val="32"/>
          <w:szCs w:val="32"/>
        </w:rPr>
        <w:t>&lt;/p&gt;&lt;p&gt;&lt;img src="/static-img/9zJfaBPAdI74zhud6uimYfNbxH7qh_5Xbc6Ybod710Teatmx8_gLHyCswBme5LbPlg6LNqEmk9J62Cm0NoILw-lF6gv-KPaNnv4jFvhD18unrSww321Z6f9HBGrIYPAa8fQUpn02hjIems1L069q12sb0VPZvkD5gPpEk5u9qKmSl63-pUD5Eoowm4m9KIBC.png"&gt;&lt;/p&gt;&lt;p&gt;</w:t>
      </w:r>
      <w:r>
        <w:rPr>
          <w:sz w:val="32"/>
          <w:szCs w:val="32"/>
        </w:rPr>
        <w:t>第四段：面对试炼</w:t>
      </w:r>
      <w:r>
        <w:rPr>
          <w:sz w:val="32"/>
          <w:szCs w:val="32"/>
        </w:rPr>
        <w:t>&lt;/p&gt;&lt;p&gt;</w:t>
      </w:r>
      <w:r>
        <w:rPr>
          <w:sz w:val="32"/>
          <w:szCs w:val="32"/>
        </w:rPr>
        <w:t>随着时间推移，艾丽娅变得越来越熟练。她开始尝试一些简单咒语，看看它们是否真的有效。但每一次实验都伴随着一种沉重的心情，因为她知道自己正在走向一个不可逆转的地步。一旦触动那些高级术式，就可能无法控制自己的行为，最终落入黑暗之中。</w:t>
      </w:r>
      <w:r>
        <w:rPr>
          <w:sz w:val="32"/>
          <w:szCs w:val="32"/>
        </w:rPr>
        <w:t>&lt;/p&gt;&lt;p&gt;&lt;img src="/static-img/wYhtkktMuOZH7c8f_rvkq_NbxH7qh_5Xbc6Ybod710Teatmx8_gLHyCswBme5LbPlg6LNqEmk9J62Cm0NoILw-lF6gv-KPaNnv4jFvhD18unrSww321Z6f9HBGrIYPAa8fQUpn02hjIems1L069q12sb0VPZvkD5gPpEk5u9qKmSl63-pUD5Eoowm4m9KIBC.jpg"&gt;&lt;/p&gt;&lt;p&gt;</w:t>
      </w:r>
      <w:r>
        <w:rPr>
          <w:sz w:val="32"/>
          <w:szCs w:val="32"/>
        </w:rPr>
        <w:t>第五段：危机四伏</w:t>
      </w:r>
      <w:r>
        <w:rPr>
          <w:sz w:val="32"/>
          <w:szCs w:val="32"/>
        </w:rPr>
        <w:t>&lt;/p&gt;&lt;p&gt;</w:t>
      </w:r>
      <w:r>
        <w:rPr>
          <w:sz w:val="32"/>
          <w:szCs w:val="32"/>
        </w:rPr>
        <w:t>就在艾丽娅即将跨过最后一道门槛时，一股强大的阴影涌现出来，它仿佛来自《邪靈秘錄》中的某个角落。尽管她已经准备好了，但是面对如此巨大的威胁，她还是感到恐惧。这时候，她突然回忆起了一句话：“真正拥有《邪靈秘錄》的不是拥有它的人，而是控制它的人。”于是，她明白要摆脱这种困境只能依靠自己的智慧去平衡勇气和谨慎之间的微妙关系。</w:t>
      </w:r>
      <w:r>
        <w:rPr>
          <w:sz w:val="32"/>
          <w:szCs w:val="32"/>
        </w:rPr>
        <w:t>&lt;/p&gt;&lt;p&gt;</w:t>
      </w:r>
      <w:r>
        <w:rPr>
          <w:sz w:val="32"/>
          <w:szCs w:val="32"/>
        </w:rPr>
        <w:t>第六段：觉醒新生</w:t>
      </w:r>
      <w:r>
        <w:rPr>
          <w:sz w:val="32"/>
          <w:szCs w:val="32"/>
        </w:rPr>
        <w:t>&lt;/p&gt;&lt;p&gt;</w:t>
      </w:r>
      <w:r>
        <w:rPr>
          <w:sz w:val="32"/>
          <w:szCs w:val="32"/>
        </w:rPr>
        <w:t>经过一番激烈战斗后，艾丽娅成功击退了那个恶劣精怪。在胜利之后，她认识到，无论是何种形式的事物，都应该用智慧而非蛮力去解决问题。此刻，《邪靈</w:t>
      </w:r>
      <w:r>
        <w:rPr>
          <w:sz w:val="32"/>
          <w:szCs w:val="32"/>
        </w:rPr>
        <w:t>secret record</w:t>
      </w:r>
      <w:r>
        <w:rPr>
          <w:sz w:val="32"/>
          <w:szCs w:val="32"/>
        </w:rPr>
        <w:t>》的意义不再仅仅只是作为一种工具或知识，而成为了通往内心世界的大门。从此以后，每当夜幕降临，当星光闪烁的时候，在她的心里总会响起一种声音——用你的头脑去征服你的恐惧，用你的心去指导你前进，这才是真正意义上的胜利。而对于《邪靈</w:t>
      </w:r>
      <w:r>
        <w:rPr>
          <w:sz w:val="32"/>
          <w:szCs w:val="32"/>
        </w:rPr>
        <w:t>secret record</w:t>
      </w:r>
      <w:r>
        <w:rPr>
          <w:sz w:val="32"/>
          <w:szCs w:val="32"/>
        </w:rPr>
        <w:t>》，虽然它仍旧隐藏在深山之巔，但现在，对于任何人来说都不再是一个迷雾缭绕、充满危险的地方，因为只要勇敢地迈出一步，便能找到属于自己的道路，即使是在最遥远也不会孤单一人。</w:t>
      </w:r>
      <w:r>
        <w:rPr>
          <w:sz w:val="32"/>
          <w:szCs w:val="32"/>
        </w:rPr>
        <w:t>&lt;/p&gt;&lt;p&gt;&lt;a href = "/doc/611440-</w:t>
      </w:r>
      <w:r>
        <w:rPr>
          <w:sz w:val="32"/>
          <w:szCs w:val="32"/>
        </w:rPr>
        <w:t>咒影编年揭秘邪灵秘录的诅咒历史</w:t>
      </w:r>
      <w:r>
        <w:rPr>
          <w:sz w:val="32"/>
          <w:szCs w:val="32"/>
        </w:rPr>
        <w:t>.doc" rel="alternate" download="611440-</w:t>
      </w:r>
      <w:r>
        <w:rPr>
          <w:sz w:val="32"/>
          <w:szCs w:val="32"/>
        </w:rPr>
        <w:t>咒影编年揭秘邪灵秘录的诅咒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