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床震娇喘的出水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床震娇喘视频出水，作为一种新的娱乐形式，它在网络上引起了广泛的关注和讨论。以下是对这一现象的一些分析：</w:t>
      </w:r>
      <w:r>
        <w:rPr>
          <w:sz w:val="32"/>
          <w:szCs w:val="32"/>
        </w:rPr>
        <w:t>&lt;/p&gt;&lt;p&gt;&lt;img src="/static-img/7qQxd6cVv1VgByubr-2cVZhvnAbeSX9oOg_6iDtGiJ9vhXb8LaKZexOrfWslc5gf.jpg"&gt;&lt;/p&gt;&lt;p&gt;</w:t>
      </w:r>
      <w:r>
        <w:rPr>
          <w:sz w:val="32"/>
          <w:szCs w:val="32"/>
        </w:rPr>
        <w:t>娱乐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人们生活水平的提高，人们对于娱乐方式有了更多选择。激烈床震娇喘视频出水正是在这种背景下出现的一个新兴趋势。它以其独特的情感表达和视觉冲击力吸引了大量年轻观众。</w:t>
      </w:r>
      <w:r>
        <w:rPr>
          <w:sz w:val="32"/>
          <w:szCs w:val="32"/>
        </w:rPr>
        <w:t>&lt;/p&gt;&lt;p&gt;&lt;img src="/static-img/RXE_IbO0tLY2wT9Ex7UHaphvnAbeSX9oOg_6iDtGiJ-udI87PhdA4bWl0iZWNgFBclmydYBoA4Gbo5fLWPW81w.jpg"&gt;&lt;/p&gt;&lt;p&gt;</w:t>
      </w:r>
      <w:r>
        <w:rPr>
          <w:sz w:val="32"/>
          <w:szCs w:val="32"/>
        </w:rPr>
        <w:t>情感释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床震娇喘视频出水往往表现的是人际关系中的强烈情感波动，从爱到恨，从快乐到悲伤，都能够在这样的视频中找到体现。这使得观众能够通过观看这些内容来释放自己的情绪，并且产生共鸣。</w:t>
      </w:r>
      <w:r>
        <w:rPr>
          <w:sz w:val="32"/>
          <w:szCs w:val="32"/>
        </w:rPr>
        <w:t>&lt;/p&gt;&lt;p&gt;&lt;img src="/static-img/w8oGiUfv0_05T3AsuniIj5hvnAbeSX9oOg_6iDtGiJ-udI87PhdA4bWl0iZWNgFBclmydYBoA4Gbo5fLWPW81w.jpg"&gt;&lt;/p&gt;&lt;p&gt;</w:t>
      </w:r>
      <w:r>
        <w:rPr>
          <w:sz w:val="32"/>
          <w:szCs w:val="32"/>
        </w:rPr>
        <w:t>视觉冲击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简单的性暗示，更是一种视觉艺术的探索。在一些作品中，可以看到精心设计的手法、巧妙运用光影效果以及对色彩搭配的精细处理，这些都为这个领域带来了新的审美标准。</w:t>
      </w:r>
      <w:r>
        <w:rPr>
          <w:sz w:val="32"/>
          <w:szCs w:val="32"/>
        </w:rPr>
        <w:t>&lt;/p&gt;&lt;p&gt;&lt;img src="/static-img/O3k3z1SqhlFtAtdnNcDbIphvnAbeSX9oOg_6iDtGiJ-udI87PhdA4bWl0iZWNgFBclmydYBoA4Gbo5fLWPW81w.jp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激烈床震娇喘视频出水传播的一大场所。短片因其独特性被不断地分享、转发，这样的传播效应使得这些内容迅速扩散开来，并影响到了更广泛的人群。</w:t>
      </w:r>
      <w:r>
        <w:rPr>
          <w:sz w:val="32"/>
          <w:szCs w:val="32"/>
        </w:rPr>
        <w:t>&lt;/p&gt;&lt;p&gt;&lt;img src="/static-img/4Fvyx1I40xZ10aSb1FGpJ5hvnAbeSX9oOg_6iDtGiJ-udI87PhdA4bWl0iZWNgFBclmydYBoA4Gbo5fLWPW81w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存在着法律和伦理的问题。当某些内容过于露骨或触犯社会公序良俗时，就可能会面临删除甚至法律追究。此问题需要相关部门加以规范，以保护所有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这类内容是否具有文化价值是一个值得深入讨论的话题。一方面，它提供了一种新的表达方式；另一方面，它也可能侵犯他人隐私并滥用技术手段。这涉及到我们如何看待数字时代下的个人隐私权利，以及何谓适当之道。</w:t>
      </w:r>
      <w:r>
        <w:rPr>
          <w:sz w:val="32"/>
          <w:szCs w:val="32"/>
        </w:rPr>
        <w:t>&lt;/p&gt;&lt;p&gt;&lt;a href = "/doc/611437-</w:t>
      </w:r>
      <w:r>
        <w:rPr>
          <w:sz w:val="32"/>
          <w:szCs w:val="32"/>
        </w:rPr>
        <w:t>激烈床震娇喘的出水惊喜</w:t>
      </w:r>
      <w:r>
        <w:rPr>
          <w:sz w:val="32"/>
          <w:szCs w:val="32"/>
        </w:rPr>
        <w:t>.doc" rel="alternate" download="611437-</w:t>
      </w:r>
      <w:r>
        <w:rPr>
          <w:sz w:val="32"/>
          <w:szCs w:val="32"/>
        </w:rPr>
        <w:t>激烈床震娇喘的出水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