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创新与挑战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主题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创新与挑战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&lt;img src="/static-img/io3stL_wIxK6C5vX97H-Kx6X7K_4T8f52QA4mfjGgr-18H56XQLypUt7gahQ5cgO.jpg"&gt;&lt;/p&gt;&lt;p&gt;</w:t>
      </w:r>
      <w:r>
        <w:rPr>
          <w:sz w:val="32"/>
          <w:szCs w:val="32"/>
        </w:rPr>
        <w:t>在全球化和信息化的大背景下，技术的发展不断推动着社会进步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个代表了这一时代特征的概念，它不仅是对过去的一种回顾，更是一种对未来可能性进行展望的窗口。以下我们将从不同的角度来探讨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的兴起</w:t>
      </w:r>
      <w:r>
        <w:rPr>
          <w:sz w:val="32"/>
          <w:szCs w:val="32"/>
        </w:rPr>
        <w:t>&lt;/p&gt;&lt;p&gt;&lt;img src="/static-img/y7gULxPGaPdboXrazJROFh6X7K_4T8f52QA4mfjGgr9YK4OeeyMF2voHqEhBUC4PKurCgt9Y2f1MdiU4oGHqqAk73g9h90qs-uxVO5fcWG3jnwrbfWWa4V_sT4qIkwLZ8cU8AKN2CDiadTJp3U-Bpw.jpg"&gt;&lt;/p&gt;&lt;p&gt;</w:t>
      </w:r>
      <w:r>
        <w:rPr>
          <w:sz w:val="32"/>
          <w:szCs w:val="32"/>
        </w:rPr>
        <w:t>随着互联网技术的飞速发展，电子商务、云计算、大数据等新兴产业迅速崛起，为传统经济模式带来了前所未有的冲击。在这样的背景下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不仅是一个数字产品，还体现了一种生产方式和生活方式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&lt;img src="/static-img/dgNnbNy9KK2lN6qqIpgvMB6X7K_4T8f52QA4mfjGgr9YK4OeeyMF2voHqEhBUC4PKurCgt9Y2f1MdiU4oGHqqAk73g9h90qs-uxVO5fcWG3jnwrbfWWa4V_sT4qIkwLZ8cU8AKN2CDiadTJp3U-Bpw.jpg"&gt;&lt;/p&gt;&lt;p&gt;xxx228</w:t>
      </w:r>
      <w:r>
        <w:rPr>
          <w:sz w:val="32"/>
          <w:szCs w:val="32"/>
        </w:rPr>
        <w:t>作为一种先进技术，其背后的研发成果，不仅提升了用户体验，也为解决实际问题提供了新的思路。在智能制造、人工智能等领域，技术创新正成为推动产业升级和社会发展的一个重要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&lt;img src="/static-img/K4zK2Zl3uNwAr-b45CNn6B6X7K_4T8f52QA4mfjGgr9YK4OeeyMF2voHqEhBUC4PKurCgt9Y2f1MdiU4oGHqqAk73g9h90qs-uxVO5fcWG3jnwrbfWWa4V_sT4qIkwLZ8cU8AKN2CDiadTJp3U-Bpw.jpg"&gt;&lt;/p&gt;&lt;p&gt;</w:t>
      </w:r>
      <w:r>
        <w:rPr>
          <w:sz w:val="32"/>
          <w:szCs w:val="32"/>
        </w:rPr>
        <w:t>伴随着数字化浪潮，个人数据和企业信息日益敏感，对数据安全性的要求也越来越高。如何有效地保护个人隐私，同时确保数据流通效率，是当前面临的一个重大挑战。在这种情况下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需要构建更为完善的人工智能系统，以确保用户信息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变革与学习方法</w:t>
      </w:r>
      <w:r>
        <w:rPr>
          <w:sz w:val="32"/>
          <w:szCs w:val="32"/>
        </w:rPr>
        <w:t>&lt;/p&gt;&lt;p&gt;&lt;img src="/static-img/z8k6pDR5VdTcAGB3RAXmVx6X7K_4T8f52QA4mfjGgr9YK4OeeyMF2voHqEhBUC4PKurCgt9Y2f1MdiU4oGHqqAk73g9h90qs-uxVO5fcWG3jnwrbfWWa4V_sT4qIkwLZ8cU8AKN2CDiadTJp3U-Bpw.jpg"&gt;&lt;/p&gt;&lt;p&gt;</w:t>
      </w:r>
      <w:r>
        <w:rPr>
          <w:sz w:val="32"/>
          <w:szCs w:val="32"/>
        </w:rPr>
        <w:t>教育在数字时代发生了翻天覆地变化。通过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平台，可以实现个性化教学，让学生根据自己的学习节奏去掌握知识点。这不仅提高了教学效率，也使得教育更加公平，因为每个学生都能得到最适合自己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为文化内容提供了无限可能，使得艺术家们能够通过各种形式表达自己，比如音乐、电影、文学作品等。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个多功能平台，将不同类型文化内容相结合，为观众提供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科技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严峻，对绿色能源和环保产品需求日益增长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可以借助其强大的算法能力，为优化资源配置和减少碳排放提出有力的建议，从而支持地球上的可持续发展目标。此外，在设计过程中采用循环利用原则，不断更新改进以减少废物产生也是值得鼓励的一项努力。</w:t>
      </w:r>
      <w:r>
        <w:rPr>
          <w:sz w:val="32"/>
          <w:szCs w:val="32"/>
        </w:rPr>
        <w:t>&lt;/p&gt;&lt;p&gt;&lt;a href = "/doc/611338-</w:t>
      </w:r>
      <w:r>
        <w:rPr>
          <w:sz w:val="32"/>
          <w:szCs w:val="32"/>
        </w:rPr>
        <w:t>探索数字时代的创新与挑战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.doc" rel="alternate" download="611338-</w:t>
      </w:r>
      <w:r>
        <w:rPr>
          <w:sz w:val="32"/>
          <w:szCs w:val="32"/>
        </w:rPr>
        <w:t>探索数字时代的创新与挑战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