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爷的繁忙日子如何平衡工作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的繁忙日子：如何平衡工作与生活</w:t>
      </w:r>
      <w:r>
        <w:rPr>
          <w:sz w:val="32"/>
          <w:szCs w:val="32"/>
        </w:rPr>
        <w:t>&lt;/p&gt;&lt;p&gt;&lt;img src="/static-img/HqL363TMoCO73hoWq_3IwU7t-m5tIWE3J0_405OJB_6HmxG787wB_ScSc6RIPI7w.jpg"&gt;&lt;/p&gt;&lt;p&gt;</w:t>
      </w:r>
      <w:r>
        <w:rPr>
          <w:sz w:val="32"/>
          <w:szCs w:val="32"/>
        </w:rPr>
        <w:t>在现代社会，人们普遍面临着时间管理和生活平衡的挑战。特别是在职业生涯中取得显著成就的人们，如我们常说的“四爷”，他们往往承担着更多的职责和责任，这使得他们很难找到时间去照顾自己和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很忙，他每天都要处理大量的工作任务，从早到晚几乎没有空闲的时候。他是一家公司的老板，对于公司的发展负责得无比严肃。但是，尽管他努力工作，但他的家庭生活却受到了影响。他的孩子经常会问他为什么不能参加学校活动，而他的妻子也因为缺少丈夫陪伴而感到孤独。</w:t>
      </w:r>
      <w:r>
        <w:rPr>
          <w:sz w:val="32"/>
          <w:szCs w:val="32"/>
        </w:rPr>
        <w:t>&lt;/p&gt;&lt;p&gt;&lt;img src="/static-img/fpUeGO74zGobnRirK13TRk7t-m5tIWE3J0_405OJB_7VCPclqlu6XARDPhsKyZvD2Qo8yLNQBPhHGh1nUaBtNeib0e5h8CWSAIlPhb8mENa4w3HfBIUWVOGD9O9aJ-UbQkjD1FE1wIvyAUsFQQ31k9zNAx2zLJZ3K5HVvJxLUTQ.jpg"&gt;&lt;/p&gt;&lt;p&gt;</w:t>
      </w:r>
      <w:r>
        <w:rPr>
          <w:sz w:val="32"/>
          <w:szCs w:val="32"/>
        </w:rPr>
        <w:t>为了解决这个问题，四爷开始尝试一些新的方法来提高效率，同时还能有更多时间关注家庭。首先，他优化了自己的工作流程，将不重要或可以延后的事项委托给团队成员处理。这让他能够专注于那些真正需要亲自介入的问题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四爷采用了灵活作息制，使自己能够更好地适应不同的情况。在某些紧急时刻，他可能不得不加班；但在其他时候，他则会提前结束一天，让自己有足够的休息时间。如果需要的话，还会利用周末进行远程办公，以确保所有事情都得到妥善处理。</w:t>
      </w:r>
      <w:r>
        <w:rPr>
          <w:sz w:val="32"/>
          <w:szCs w:val="32"/>
        </w:rPr>
        <w:t>&lt;/p&gt;&lt;p&gt;&lt;img src="/static-img/ypjsjUCmpX1NpE-bvYFty07t-m5tIWE3J0_405OJB_7VCPclqlu6XARDPhsKyZvD2Qo8yLNQBPhHGh1nUaBtNeib0e5h8CWSAIlPhb8mENa4w3HfBIUWVOGD9O9aJ-UbQkjD1FE1wIvyAUsFQQ31k9zNAx2zLJZ3K5HVvJxLUTQ.jpg"&gt;&lt;/p&gt;&lt;p&gt;</w:t>
      </w:r>
      <w:r>
        <w:rPr>
          <w:sz w:val="32"/>
          <w:szCs w:val="32"/>
        </w:rPr>
        <w:t>此外，四爷还学会了说“不”。他明白，每个人都有自己的界限，不应该过度承诺或参与超出能力范围的事情。通过坚持原则性的拒绝，一部分压力被减轻，同时也为他赢得了同事们对其专业性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这并不容易，但四爷还是设法找到了与家人的质量时间。他定期安排家庭聚餐，并且尽量参与孩子们学校里的活动，即便只是短暂出现，也能让孩子感受到父亲在场的情感支持。此外，与妻子的沟通也是必不可少的一部分，他们一起讨论彼此的情况，以及如何共同应对生活中的挑战。</w:t>
      </w:r>
      <w:r>
        <w:rPr>
          <w:sz w:val="32"/>
          <w:szCs w:val="32"/>
        </w:rPr>
        <w:t>&lt;/p&gt;&lt;p&gt;&lt;img src="/static-img/0B7qihNipE980VOnpGYcG07t-m5tIWE3J0_405OJB_7VCPclqlu6XARDPhsKyZvD2Qo8yLNQBPhHGh1nUaBtNeib0e5h8CWSAIlPhb8mENa4w3HfBIUWVOGD9O9aJ-UbQkjD1FE1wIvyAUsFQQ31k9zNAx2zLJZ3K5HVvJxLUTQ.jpg"&gt;&lt;/p&gt;&lt;p&gt;</w:t>
      </w:r>
      <w:r>
        <w:rPr>
          <w:sz w:val="32"/>
          <w:szCs w:val="32"/>
        </w:rPr>
        <w:t>总之，要想像四爷一样，在忙碌中保持生活平衡并非易事，但它不是不可实现的事业。在追求成功同时，我们也应该记住，更重要的是拥有一个幸福、稳定的家庭环境。这意味着我们必须学会有效地管理我们的时间，并且做出必要的人际关系投资，只有这样，我们才能真正享受生命中的每一个瞬间，无论多么繁忙。</w:t>
      </w:r>
      <w:r>
        <w:rPr>
          <w:sz w:val="32"/>
          <w:szCs w:val="32"/>
        </w:rPr>
        <w:t>&lt;/p&gt;&lt;p&gt;&lt;a href = "/doc/611304-</w:t>
      </w:r>
      <w:r>
        <w:rPr>
          <w:sz w:val="32"/>
          <w:szCs w:val="32"/>
        </w:rPr>
        <w:t>四爷很忙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爷的繁忙日子如何平衡工作与生活</w:t>
      </w:r>
      <w:r>
        <w:rPr>
          <w:sz w:val="32"/>
          <w:szCs w:val="32"/>
        </w:rPr>
        <w:t>.doc" rel="alternate" download="611304-</w:t>
      </w:r>
      <w:r>
        <w:rPr>
          <w:sz w:val="32"/>
          <w:szCs w:val="32"/>
        </w:rPr>
        <w:t>四爷很忙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爷的繁忙日子如何平衡工作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