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道路上，公交车是每天必经之路，它们以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推动着人们的生活节奏。今天，我们要探讨的是这些看似简单的交通工具背后隐藏的故事。</w:t>
      </w:r>
      <w:r>
        <w:rPr>
          <w:sz w:val="32"/>
          <w:szCs w:val="32"/>
        </w:rPr>
        <w:t>&lt;/p&gt;&lt;p&gt;&lt;img src="/static-img/5Az5J71k_f4Tajve0bEGzTRJVsDdZqbS6I8jUvO9eBQ-yHWnQFuFX7XYEtGUCkSy.jpg"&gt;&lt;/p&gt;&lt;p&gt;</w:t>
      </w:r>
      <w:r>
        <w:rPr>
          <w:sz w:val="32"/>
          <w:szCs w:val="32"/>
        </w:rPr>
        <w:t>城市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是现代都市不可或缺的一部分，它们连接着各个角落，让人们能够顺畅地出行。这就好比心脏，在体内贯穿血液循环，保证了生命活动的正常进行。</w:t>
      </w:r>
      <w:r>
        <w:rPr>
          <w:sz w:val="32"/>
          <w:szCs w:val="32"/>
        </w:rPr>
        <w:t>&lt;/p&gt;&lt;p&gt;&lt;img src="/static-img/zWGviJwM__zKedcguh3t-jRJVsDdZqbS6I8jUvO9eBR27_KNiU5GHG_dFIs1aHZ8MoUk-tFBKfDvKNyFYd44ou4rN6bubBSz-stN1pa6n21XEeAEiXhKAkroQxtJM3QrG040Bgz8ZnfRwjaq4NP4QLsa7wCih7I64Gct5TMpzalk1SjhFfgJPZARzqS-WHtgWlMz7LtM5cFTFqUZPzHYog.jpg"&gt;&lt;/p&gt;&lt;p&gt;</w:t>
      </w:r>
      <w:r>
        <w:rPr>
          <w:sz w:val="32"/>
          <w:szCs w:val="32"/>
        </w:rPr>
        <w:t>日常生活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司机都在默默服务着他们所在城市，他们坚守岗位，不管是寒风凛冽还是酷暑烈日，都不会放弃自己的职责。他们就是那些无声英雄，用行动书写着对这个世界的热爱与承诺。</w:t>
      </w:r>
      <w:r>
        <w:rPr>
          <w:sz w:val="32"/>
          <w:szCs w:val="32"/>
        </w:rPr>
        <w:t>&lt;/p&gt;&lt;p&gt;&lt;img src="/static-img/6vTZiLnmV-4VyyfdqHvdQTRJVsDdZqbS6I8jUvO9eBR27_KNiU5GHG_dFIs1aHZ8MoUk-tFBKfDvKNyFYd44ou4rN6bubBSz-stN1pa6n21XEeAEiXhKAkroQxtJM3QrG040Bgz8ZnfRwjaq4NP4QLsa7wCih7I64Gct5TMpzalk1SjhFfgJPZARzqS-WHtgWlMz7LtM5cFTFqUZPzHYog.jpg"&gt;&lt;/p&gt;&lt;p&gt;</w:t>
      </w:r>
      <w:r>
        <w:rPr>
          <w:sz w:val="32"/>
          <w:szCs w:val="32"/>
        </w:rPr>
        <w:t>环境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减少了私家车辆使用，使得空气质量得到了一定的提升，这对于我们每个人来说都是一个巨大的福祉。它们就像是自然界中最温和的大树，用自己的存在来净化我们的居住环境。</w:t>
      </w:r>
      <w:r>
        <w:rPr>
          <w:sz w:val="32"/>
          <w:szCs w:val="32"/>
        </w:rPr>
        <w:t>&lt;/p&gt;&lt;p&gt;&lt;img src="/static-img/vcBuQXmM9jnYGEw4UW08JTRJVsDdZqbS6I8jUvO9eBR27_KNiU5GHG_dFIs1aHZ8MoUk-tFBKfDvKNyFYd44ou4rN6bubBSz-stN1pa6n21XEeAEiXhKAkroQxtJM3QrG040Bgz8ZnfRwjaq4NP4QLsa7wCih7I64Gct5TMpzalk1SjhFfgJPZARzqS-WHtgWlMz7LtM5cFTFqUZPzHYog.jpg"&gt;&lt;/p&gt;&lt;p&gt;</w:t>
      </w:r>
      <w:r>
        <w:rPr>
          <w:sz w:val="32"/>
          <w:szCs w:val="32"/>
        </w:rPr>
        <w:t>文化传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你可以听到各种语言，也可以感受到不同文化的人文交流。在这里，每个人都是一幅活生生的画卷，他们带来的音乐、食物乃至言谈举止，都构成了这座大都市独特的情景画面。</w:t>
      </w:r>
      <w:r>
        <w:rPr>
          <w:sz w:val="32"/>
          <w:szCs w:val="32"/>
        </w:rPr>
        <w:t>&lt;/p&gt;&lt;p&gt;&lt;img src="/static-img/egOhCWPdUzelPLXnrG49PDRJVsDdZqbS6I8jUvO9eBR27_KNiU5GHG_dFIs1aHZ8MoUk-tFBKfDvKNyFYd44ou4rN6bubBSz-stN1pa6n21XEeAEiXhKAkroQxtJM3QrG040Bgz8ZnfRwjaq4NP4QLsa7wCih7I64Gct5TMpzalk1SjhFfgJPZARzqS-WHtgWlMz7LtM5cFTFqUZPzHYog.jpg"&gt;&lt;/p&gt;&lt;p&gt;</w:t>
      </w:r>
      <w:r>
        <w:rPr>
          <w:sz w:val="32"/>
          <w:szCs w:val="32"/>
        </w:rPr>
        <w:t>社会经济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公共交通系统，可以有效促进区域经济发展，同时也为城乡之间的人流提供便利。这就像是一个庞大的网络，将分散的地理位置紧密相连，为社会经济结构提供了强有力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可能会出现更加高效、环保且智能化的公共交通方式，如自动驾驶巴士等，这些新技术将进一步推动人类向更健康、更绿色的生活方式迈进。</w:t>
      </w:r>
      <w:r>
        <w:rPr>
          <w:sz w:val="32"/>
          <w:szCs w:val="32"/>
        </w:rPr>
        <w:t>&lt;/p&gt;&lt;p&gt;&lt;a href = "/doc/611279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不为人知故事</w:t>
      </w:r>
      <w:r>
        <w:rPr>
          <w:sz w:val="32"/>
          <w:szCs w:val="32"/>
        </w:rPr>
        <w:t>.doc" rel="alternate" download="611279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