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风暴中的歌声探索大漠狂歌背后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暴中的歌声：探索大漠狂歌背后的文化与历史</w:t>
      </w:r>
      <w:r>
        <w:rPr>
          <w:sz w:val="32"/>
          <w:szCs w:val="32"/>
        </w:rPr>
        <w:t>&lt;/p&gt;&lt;p&gt;&lt;img src="/static-img/O80A5w5L-kzSA8yu6l3FPwQGSCufjrWyKf8pdvxR22CZOcBZzoAGIFRAgRPknj_i.jpg"&gt;&lt;/p&gt;&lt;p&gt;</w:t>
      </w:r>
      <w:r>
        <w:rPr>
          <w:sz w:val="32"/>
          <w:szCs w:val="32"/>
        </w:rPr>
        <w:t>在无尽的沙丘之中，仿佛有着一股无法言说的力量，那就是大漠狂歌。这种古老而又充满激情的音乐形式，在中国西北部的戈壁滩和黄土高原上生根发芽，成为了当地人民生活的一部分，也是他们精神世界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，它不是单纯的旋律，更是一种深刻的情感表达，是对自然、对生活、对命运的一种抗争。在这片广袤的大地上，每一次低沉而又强烈的声音，都似乎在诉说着一个个故事，一些悲伤，一些欢乐，但总是在那片荒凉中发出一种特别的声音，让人难以忘怀。</w:t>
      </w:r>
      <w:r>
        <w:rPr>
          <w:sz w:val="32"/>
          <w:szCs w:val="32"/>
        </w:rPr>
        <w:t>&lt;/p&gt;&lt;p&gt;&lt;img src="/static-img/B2ywAJcSguk9238oIHuK9QQGSCufjrWyKf8pdvxR22AbvH7blk9EWgK9BxWVirfCPRGD4DY-2PR41YDbj5SPVtLhLdscDMa96jNHVgT5D22Iw3VdJRl7Vv_wvnK3LLqw1iRKxgWnYAOpvJx1ZIhgCYihw3B34m68IuxAaAz-_UN8_eN91rYY5km_3y5a8VywSZny7Dtdh7nFyMGaZQgHJg.jpg"&gt;&lt;/p&gt;&lt;p&gt;</w:t>
      </w:r>
      <w:r>
        <w:rPr>
          <w:sz w:val="32"/>
          <w:szCs w:val="32"/>
        </w:rPr>
        <w:t>从汉族到蒙古，从回族到藏族，无论是哪个民族，他们都有一套属于自己的“狂歌”。每个民族都将其融入了自己独特的节日庆典或重要仪式之中。大漠狂歌不仅仅是音乐，更是传统文化的一个缩影，是人们用来表达自己情感和观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一位年轻男孩阿尔泰的事情，他来自内蒙古的一个小村庄。他从小就被他的祖父灌输了很多关于“野马”这一类曲目的知识。这些曲目通常都是由几个骑手围坐在一起唱给彼此听，这些声音像是沙漠里的风一样自由自在地飘扬。但随着城市化进程不断推进，更多的人开始遗忘这些传统，而阿尔泰却坚持下来。他决定要把这个传统带回去，并且向更广泛的人群展示它。</w:t>
      </w:r>
      <w:r>
        <w:rPr>
          <w:sz w:val="32"/>
          <w:szCs w:val="32"/>
        </w:rPr>
        <w:t>&lt;/p&gt;&lt;p&gt;&lt;img src="/static-img/3BTfkGd9a0krd6i-FxhAagQGSCufjrWyKf8pdvxR22AbvH7blk9EWgK9BxWVirfCPRGD4DY-2PR41YDbj5SPVtLhLdscDMa96jNHVgT5D22Iw3VdJRl7Vv_wvnK3LLqw1iRKxgWnYAOpvJx1ZIhgCYihw3B34m68IuxAaAz-_UN8_eN91rYY5km_3y5a8VywSZny7Dtdh7nFyMGaZQgHJg.jpg"&gt;&lt;/p&gt;&lt;p&gt;</w:t>
      </w:r>
      <w:r>
        <w:rPr>
          <w:sz w:val="32"/>
          <w:szCs w:val="32"/>
        </w:rPr>
        <w:t>他组织了一次非常特别的小型演出，将那些曾经只在山间流传的小曲子搬到了城市里。那天晚上的演出吸引了很多好奇心旺盛的人们，他们听到的是完全不同的感觉——那是一种原始而纯真的声音，它让人感到温暖和安慰，就像是在远离尘嚣的地方找到了一处宁静的小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漠狂歌面临着许多挑战。随着时代的变迁，越来越多的人选择放弃过去，而转向更加现代化的生活方式。而对于那些仍然坚持保留这种文化形式的人来说，要如何能够确保它们不会消失？这是一个很大的问题需要解决的问题之一。</w:t>
      </w:r>
      <w:r>
        <w:rPr>
          <w:sz w:val="32"/>
          <w:szCs w:val="32"/>
        </w:rPr>
        <w:t>&lt;/p&gt;&lt;p&gt;&lt;img src="/static-img/Q9DjhRKoQMOhYAG-_n78zAQGSCufjrWyKf8pdvxR22AbvH7blk9EWgK9BxWVirfCPRGD4DY-2PR41YDbj5SPVtLhLdscDMa96jNHVgT5D22Iw3VdJRl7Vv_wvnK3LLqw1iRKxgWnYAOpvJx1ZIhgCYihw3B34m68IuxAaAz-_UN8_eN91rYY5km_3y5a8VywSZny7Dtdh7nFyMGaZQgHJg.jpg"&gt;&lt;/p&gt;&lt;p&gt;</w:t>
      </w:r>
      <w:r>
        <w:rPr>
          <w:sz w:val="32"/>
          <w:szCs w:val="32"/>
        </w:rPr>
        <w:t>尽管存在这样那样的挑战，但大漠狂歌依然活跃在人们的心灵深处。这不仅仅是一个简单的事实，它也反映出了人类对于传统文化永恒追求与热爱的大胆姿态。在这片辽阔无垠的大陆上，无论走到哪里，只要你能倾听，那么你就会发现，那是一个充满诗意和生命力的世界，其中蕴含了无数不可复制的情感故事以及历史足够长久的话题。</w:t>
      </w:r>
      <w:r>
        <w:rPr>
          <w:sz w:val="32"/>
          <w:szCs w:val="32"/>
        </w:rPr>
        <w:t>&lt;/p&gt;&lt;p&gt;&lt;a href = "/doc/611266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中的歌声探索大漠狂歌背后的文化与历史</w:t>
      </w:r>
      <w:r>
        <w:rPr>
          <w:sz w:val="32"/>
          <w:szCs w:val="32"/>
        </w:rPr>
        <w:t>.doc" rel="alternate" download="611266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中的歌声探索大漠狂歌背后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