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缤纷探索传统诗词中的音乐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韵的探寻</w:t>
      </w:r>
      <w:r>
        <w:rPr>
          <w:sz w:val="32"/>
          <w:szCs w:val="32"/>
        </w:rPr>
        <w:t>&lt;/p&gt;&lt;p&gt;&lt;img src="/static-img/qjiqUrqeGiZ-KU3De3gHYxjMRQnrQyJoYK0iIum50JYdTlRh0JQYYFki1yQAR6w9.jpg"&gt;&lt;/p&gt;&lt;p&gt;</w:t>
      </w:r>
      <w:r>
        <w:rPr>
          <w:sz w:val="32"/>
          <w:szCs w:val="32"/>
        </w:rPr>
        <w:t>在古代诗词中，清韵是一种特殊的音节排列方式，它不仅仅是对声音的安排，更是对意境、情感和文化底蕴的一种体现。今天，我们将一起走进那充满诗意与音乐美的世界，去探索这“清”字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清韵之源</w:t>
      </w:r>
      <w:r>
        <w:rPr>
          <w:sz w:val="32"/>
          <w:szCs w:val="32"/>
        </w:rPr>
        <w:t>&lt;/p&gt;&lt;p&gt;&lt;img src="/static-img/I22BH4XJFcV0cmOePWmHMhjMRQnrQyJoYK0iIum50JbHxaeLmU7N57Hc7hVLkT6wzJAuCYzm7ta7rpkMeOtmEXwU1iTyIZq8TY6kdjSjWyrm2vupb6zeOEIDUzuHePbw.jpg"&gt;&lt;/p&gt;&lt;p&gt;</w:t>
      </w:r>
      <w:r>
        <w:rPr>
          <w:sz w:val="32"/>
          <w:szCs w:val="32"/>
        </w:rPr>
        <w:t>清韵源于中国古代文学中的声律学，它以五言或七言为基础，每一句都有自己的平仄格律，这些规则决定了每个字应该如何发音，以达到一种和谐与自然的声音效果。这种特定的音节排列，不仅使得读者能够通过听觉上下意识地感受到作品的情绪，还能加强语言表达的内涵，使诗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清风明月下的雅致</w:t>
      </w:r>
      <w:r>
        <w:rPr>
          <w:sz w:val="32"/>
          <w:szCs w:val="32"/>
        </w:rPr>
        <w:t>&lt;/p&gt;&lt;p&gt;&lt;img src="/static-img/zpZmjXtHhPiDZrfJlVRT3BjMRQnrQyJoYK0iIum50JbHxaeLmU7N57Hc7hVLkT6wzJAuCYzm7ta7rpkMeOtmEXwU1iTyIZq8TY6kdjSjWyrm2vupb6zeOEIDUzuHePbw.png"&gt;&lt;/p&gt;&lt;p&gt;</w:t>
      </w:r>
      <w:r>
        <w:rPr>
          <w:sz w:val="32"/>
          <w:szCs w:val="32"/>
        </w:rPr>
        <w:t>在唐宋时期，最著名的是李白、杜甫等人的作品，他们运用“轻松飞扬”的笔触，将自然景物描绘得栩栩如生。而他们所采用的正多反少的平仄格律，为他们的情感表达增添了一份超凡脱俗的魅力，让人仿佛置身于“千山鸟飞绝，万径人踪灭”的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四季更替中的变化</w:t>
      </w:r>
      <w:r>
        <w:rPr>
          <w:sz w:val="32"/>
          <w:szCs w:val="32"/>
        </w:rPr>
        <w:t>&lt;/p&gt;&lt;p&gt;&lt;img src="/static-img/pvwcBSvEk_ObF9upLuKrZhjMRQnrQyJoYK0iIum50JbHxaeLmU7N57Hc7hVLkT6wzJAuCYzm7ta7rpkMeOtmEXwU1iTyIZq8TY6kdjSjWyrm2vupb6zeOEIDUzuHePbw.jpg"&gt;&lt;/p&gt;&lt;p&gt;</w:t>
      </w:r>
      <w:r>
        <w:rPr>
          <w:sz w:val="32"/>
          <w:szCs w:val="32"/>
        </w:rPr>
        <w:t>随着时间推移，“清”字也被赋予了新的含义。在宋词时期，如苏轼、黄庭坚等人的作品中，“清”开始代表一种超然脱俗的心境，一种追求高洁纯净精神的人生态度。这一点在他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尤为明显，他用“青山横北郭”，来形象地描述自己远离尘嚣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文学中的再演绎</w:t>
      </w:r>
      <w:r>
        <w:rPr>
          <w:sz w:val="32"/>
          <w:szCs w:val="32"/>
        </w:rPr>
        <w:t>&lt;/p&gt;&lt;p&gt;&lt;img src="/static-img/XgENYV5bZqane1Kk421VZRjMRQnrQyJoYK0iIum50JbHxaeLmU7N57Hc7hVLkT6wzJAuCYzm7ta7rpkMeOtmEXwU1iTyIZq8TY6kdjSjWyrm2vupb6zeOEIDUzuHePbw.jpg"&gt;&lt;/p&gt;&lt;p&gt;</w:t>
      </w:r>
      <w:r>
        <w:rPr>
          <w:sz w:val="32"/>
          <w:szCs w:val="32"/>
        </w:rPr>
        <w:t>尽管传统文艺形式逐渐淡出人们日常生活，但“清 韵”这一概念并未消失，而是在现代文学中得到了一次翻新。在一些当代作家的作品中，“ 清 韵”往往与现代都市生活相结合，用以抒发对于传统文化的一种怀旧之情，也表现出了对未来社会发展趋势的一种思考和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哪一个时代，“ 清 韵”都是中国文学的一个重要组成部分，它不仅是一种艺术形式，更是一股深厚文化底蕴，是我们了解过去，同时也是我们期待未来的桥梁。无论是在遥远的大山里，还是繁华都市间，那些流淌着诗意和音乐美的声音，都会让我们的灵魂得到慰藉，让我们心向往的地方变得更加亲切。</w:t>
      </w:r>
      <w:r>
        <w:rPr>
          <w:sz w:val="32"/>
          <w:szCs w:val="32"/>
        </w:rPr>
        <w:t>&lt;/p&gt;&lt;p&gt;&lt;a href = "/doc/611225-</w:t>
      </w:r>
      <w:r>
        <w:rPr>
          <w:sz w:val="32"/>
          <w:szCs w:val="32"/>
        </w:rPr>
        <w:t>清韵缤纷探索传统诗词中的音乐美</w:t>
      </w:r>
      <w:r>
        <w:rPr>
          <w:sz w:val="32"/>
          <w:szCs w:val="32"/>
        </w:rPr>
        <w:t>.doc" rel="alternate" download="611225-</w:t>
      </w:r>
      <w:r>
        <w:rPr>
          <w:sz w:val="32"/>
          <w:szCs w:val="32"/>
        </w:rPr>
        <w:t>清韵缤纷探索传统诗词中的音乐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