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自然美景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探索自然的奥秘？</w:t>
      </w:r>
      <w:r>
        <w:rPr>
          <w:sz w:val="32"/>
          <w:szCs w:val="32"/>
        </w:rPr>
        <w:t>&lt;/p&gt;&lt;p&gt;&lt;img src="/static-img/nh7WwopIyk52GrbprskD5K3t-iI_Nw5WVkcMId8QnKxzVk1tAvRDxHBYdx0fGmgA.jpg"&gt;&lt;/p&gt;&lt;p&gt;</w:t>
      </w:r>
      <w:r>
        <w:rPr>
          <w:sz w:val="32"/>
          <w:szCs w:val="32"/>
        </w:rPr>
        <w:t>在这个忙碌且充满电子设备的时代，我们似乎越来越远离了与大自然亲密接触的机会。然而，通过观看“迈开腿我可以尝尝你的小森林视频”，我们不仅能够体验到户外探险的乐趣，还能从中学习到更多关于环境保护和生态平衡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带领观众进入一个宁静而又神秘的小森林，让人仿佛置身其中，感受到微风吹过树叶的声音、鸟儿鸣叫声，以及四处散发着泥土香味的一切。这不仅是一次视觉上的旅行，更是一种心灵上的抚慰，对于都市生活中的压力和焦虑无疑是一个很好的缓解手段。</w:t>
      </w:r>
      <w:r>
        <w:rPr>
          <w:sz w:val="32"/>
          <w:szCs w:val="32"/>
        </w:rPr>
        <w:t>&lt;/p&gt;&lt;p&gt;&lt;img src="/static-img/3hhHb12hjfuQAEr_iEUykq3t-iI_Nw5WVkcMId8QnKznpMVsKmiPHQkQnQxmCKsum3secFbLPcmHEaG4AOp7qyoYo3FRUgD_bRUxcmSKn0jKiZX7sYuhfPx2jo1Z0CibSlgkx8qvhEv3h1JhiLaiXw.jpg"&gt;&lt;/p&gt;&lt;p&gt;</w:t>
      </w:r>
      <w:r>
        <w:rPr>
          <w:sz w:val="32"/>
          <w:szCs w:val="32"/>
        </w:rPr>
        <w:t>但这些视频之所以具有教育意义，是因为它们往往会揭示出人类活动对环境造成的影响。在观看这样的视频时，我们可能会看到由于人类活动导致的小溪干涸、森林植被减少等问题，这些都让人意识到保护自然资源对于维持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察到的现象以外，“迈开腿我可以尝尝你的小森林视频”还常常包含科学解释，比如如何通过适当的人为干预来恢复受损的地形或生物多样性。这样的信息传播有助于提高公众对于环保事业的认识，并激励更多人参与到实际行动中去。</w:t>
      </w:r>
      <w:r>
        <w:rPr>
          <w:sz w:val="32"/>
          <w:szCs w:val="32"/>
        </w:rPr>
        <w:t>&lt;/p&gt;&lt;p&gt;&lt;img src="/static-img/ca38iYtAO1HTKemX0N42na3t-iI_Nw5WVkcMId8QnKznpMVsKmiPHQkQnQxmCKsum3secFbLPcmHEaG4AOp7qyoYo3FRUgD_bRUxcmSKn0jKiZX7sYuhfPx2jo1Z0CibSlgkx8qvhEv3h1JhiLaiXw.jpg"&gt;&lt;/p&gt;&lt;p&gt;</w:t>
      </w:r>
      <w:r>
        <w:rPr>
          <w:sz w:val="32"/>
          <w:szCs w:val="32"/>
        </w:rPr>
        <w:t>当然，没有哪个地方是完美无缺的，即使是看起来完美的小森林也可能隐藏着未被发现的问题。因此，在享受这些虚拟旅游时，也应当保持批判性思维，不断地寻找并解决可能出现的问题。此外，这些记录下的数据也为后续研究提供了宝贵资料，为我们更好地理解和管理我们的环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可以尝尝你的小森林视频”不仅是一种娱乐形式，更是一种教育工具，它们教会我们珍惜每一片绿意盎然的地方，同时鼓励我们采取行动去保护它们，让我们的未来更加可持续。如果你还没有体验过这种独特的心灵之旅，那么现在就开始吧，一定不会令你失望！</w:t>
      </w:r>
      <w:r>
        <w:rPr>
          <w:sz w:val="32"/>
          <w:szCs w:val="32"/>
        </w:rPr>
        <w:t>&lt;/p&gt;&lt;p&gt;&lt;img src="/static-img/KIV2KJW6C9o73trJ_0i-iq3t-iI_Nw5WVkcMId8QnKznpMVsKmiPHQkQnQxmCKsum3secFbLPcmHEaG4AOp7qyoYo3FRUgD_bRUxcmSKn0jKiZX7sYuhfPx2jo1Z0CibSlgkx8qvhEv3h1JhiLaiXw.jpg"&gt;&lt;/p&gt;&lt;p&gt;&lt;a href = "/doc/611219-</w:t>
      </w:r>
      <w:r>
        <w:rPr>
          <w:sz w:val="32"/>
          <w:szCs w:val="32"/>
        </w:rPr>
        <w:t>迈开腿我可以尝尝你的小森林视频探索自然美景的奇妙旅程</w:t>
      </w:r>
      <w:r>
        <w:rPr>
          <w:sz w:val="32"/>
          <w:szCs w:val="32"/>
        </w:rPr>
        <w:t>.doc" rel="alternate" download="611219-</w:t>
      </w:r>
      <w:r>
        <w:rPr>
          <w:sz w:val="32"/>
          <w:szCs w:val="32"/>
        </w:rPr>
        <w:t>迈开腿我可以尝尝你的小森林视频探索自然美景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