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故事中的空隙与丰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那里面填的满满的：故事中的空隙与丰盈</w:t>
      </w:r>
      <w:r>
        <w:rPr>
          <w:sz w:val="32"/>
          <w:szCs w:val="32"/>
        </w:rPr>
        <w:t>&lt;/p&gt;&lt;p&gt;&lt;img src="/static-img/6aiOWRjeJLWHeT9c_vYbqxFht39OGkoZrWxM8nusmYOE4xyMFqOnvI1oe06ZF91O.jpg"&gt;&lt;/p&gt;&lt;p&gt;</w:t>
      </w:r>
      <w:r>
        <w:rPr>
          <w:sz w:val="32"/>
          <w:szCs w:val="32"/>
        </w:rPr>
        <w:t>在一个宁静的小镇上，有一座古老而又神秘的图书馆。它看似不起眼，但却隐藏着无数未被发现的宝藏。这座图书馆里，每一本书都似乎有自己的故事，它们就像小镇上的居民一样，各自守护着属于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空隙之中隐藏着丰盈》</w:t>
      </w:r>
      <w:r>
        <w:rPr>
          <w:sz w:val="32"/>
          <w:szCs w:val="32"/>
        </w:rPr>
        <w:t>&lt;/p&gt;&lt;p&gt;&lt;img src="/static-img/uPtNAd7zghQfe3F_UAOW4xFht39OGkoZrWxM8nusmYPJ0padykLiY-fQ8iUC6-67GqSTOJ1SttLuO8p__G7L9Qq7FzDguXHszKkhFkDMVEYH9tK0enYMsr5o9Ah3mewuclmydYBoA4Gbo5fLWPW81w.jpg"&gt;&lt;/p&gt;&lt;p&gt;</w:t>
      </w:r>
      <w:r>
        <w:rPr>
          <w:sz w:val="32"/>
          <w:szCs w:val="32"/>
        </w:rPr>
        <w:t>人们常说，世界上最大的贫穷不是没有金钱，而是缺乏想象力和创造力。在这座小镇上的图书馆里，每一本书都是对这个道理的一种诠释。它们不仅仅是装载知识和信息的地方，更是一个心灵的避风港，是想象力的摇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的人们都会聚集在这里，沉浸于那些充满奇幻色彩的故事中。在这些故事里，即使是最荒凉、最冷清的地方，也总会有一丝温暖，一抹光芒，那就是作者用笔尖勾勒出的那份深情与智慧。正如那些看似空洞的大海，在某个角落可能会有海豚嬉戏，或许还会遇到勇敢的小船航向远方，把那里面填得满满的。</w:t>
      </w:r>
      <w:r>
        <w:rPr>
          <w:sz w:val="32"/>
          <w:szCs w:val="32"/>
        </w:rPr>
        <w:t>&lt;/p&gt;&lt;p&gt;&lt;img src="/static-img/gBlH74yVti7pSB2mnmyDchFht39OGkoZrWxM8nusmYPJ0padykLiY-fQ8iUC6-67GqSTOJ1SttLuO8p__G7L9Qq7FzDguXHszKkhFkDMVEYH9tK0enYMsr5o9Ah3mewuclmydYBoA4Gbo5fLWPW81w.jpg"&gt;&lt;/p&gt;&lt;p&gt;</w:t>
      </w:r>
      <w:r>
        <w:rPr>
          <w:sz w:val="32"/>
          <w:szCs w:val="32"/>
        </w:rPr>
        <w:t>《丰盈之下蕴藏深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故事背后并非所有人都能轻易触及。有些人或许只看到表面的繁华，却忽略了内在更为重要的情感与智慧。而有些人则恰恰相反，他们能够从生活中找到那颗珍珠，从干涸的心灵汲取出滋润他们精神世界的手足温暖水分。</w:t>
      </w:r>
      <w:r>
        <w:rPr>
          <w:sz w:val="32"/>
          <w:szCs w:val="32"/>
        </w:rPr>
        <w:t>&lt;/p&gt;&lt;p&gt;&lt;img src="/static-img/-JdcR49_BJ2FIUa9iHzzXxFht39OGkoZrWxM8nusmYPJ0padykLiY-fQ8iUC6-67GqSTOJ1SttLuO8p__G7L9Qq7FzDguXHszKkhFkDMVEYH9tK0enYMsr5o9Ah3mewuclmydYBoA4Gbo5fLWPW81w.jpg"&gt;&lt;/p&gt;&lt;p&gt;</w:t>
      </w:r>
      <w:r>
        <w:rPr>
          <w:sz w:val="32"/>
          <w:szCs w:val="32"/>
        </w:rPr>
        <w:t>《寻找那些填满生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这间图书馆里的每一本书，无论多么平凡，都蕴含着独特价值。当我们遇见困难或迷茫时，不妨停下来，用心去探索，就像是在寻找那本特别适合我们的书籍，将其中精髓提炼出来，把那里面填得满满地，让我们的生命更加充实和丰富。</w:t>
      </w:r>
      <w:r>
        <w:rPr>
          <w:sz w:val="32"/>
          <w:szCs w:val="32"/>
        </w:rPr>
        <w:t>&lt;/p&gt;&lt;p&gt;&lt;img src="/static-img/f8LPlSDcFZIY0jOpXN9TcBFht39OGkoZrWxM8nusmYPJ0padykLiY-fQ8iUC6-67GqSTOJ1SttLuO8p__G7L9Qq7FzDguXHszKkhFkDMVEYH9tK0enYMsr5o9Ah3mewuclmydYBoA4Gbo5fLWPW81w.jpg"&gt;&lt;/p&gt;&lt;p&gt;</w:t>
      </w:r>
      <w:r>
        <w:rPr>
          <w:sz w:val="32"/>
          <w:szCs w:val="32"/>
        </w:rPr>
        <w:t>《把那里面填得越多越好吗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将“把那里面填得滿滿”变成了一种竞赛或者追求，只要我们的心灵能够得到充实，那么即使是最简单的事物也能变得异常美丽。但如果只是为了证明自己比别人强，我们所获得的是一种虚假的快乐，而真正想要拥有的东西却永远无法触及，因为它一直躲藏在我们视线之外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让空隙成为生长空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思考如何让生活更完整时，我们应该学会欣赏生活中的每一个瞬间，不必急于将一切塞入狭小的心房，让一些时间留给回响，留给思考，让一些空间留给呼吸，让一些时间留给梦想。在这个过程中，我们才能真正地把那里面填得尽可能多，而且这种“多”往往来自于对“少”的理解，以及对生命细腻体验的一次次探索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极丰盈：内心的声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出这座古老而神秘的小镇，你一定会带走不同的收获。你可能不会记住所有你读过的问题答案，但你一定会记住那些问题背后的意义，以及它们如何引导你的思维飞跃至新的高度。如果你的心里已经开始有人声响起，那么无论未来路途再怎样崎岖曲折，你都拥有足够坚韧以抵御任何风暴，因为你知道，在那个地方，有什么值得去探索，有什么值得去爱。</w:t>
      </w:r>
      <w:r>
        <w:rPr>
          <w:sz w:val="32"/>
          <w:szCs w:val="32"/>
        </w:rPr>
        <w:t>&lt;/p&gt;&lt;p&gt;&lt;a href = "/doc/611183-</w:t>
      </w:r>
      <w:r>
        <w:rPr>
          <w:sz w:val="32"/>
          <w:szCs w:val="32"/>
        </w:rPr>
        <w:t>把那里面填的满满的故事中的空隙与丰盈</w:t>
      </w:r>
      <w:r>
        <w:rPr>
          <w:sz w:val="32"/>
          <w:szCs w:val="32"/>
        </w:rPr>
        <w:t>.doc" rel="alternate" download="611183-</w:t>
      </w:r>
      <w:r>
        <w:rPr>
          <w:sz w:val="32"/>
          <w:szCs w:val="32"/>
        </w:rPr>
        <w:t>把那里面填的满满的故事中的空隙与丰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