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碧霄九重春意妩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主题充满了诗意和深邃的哲理，它不仅描绘了一种生活状态，更是对人生、爱情和美好时光的一种追求。以下是对这一主题的六个角度的探讨。</w:t>
      </w:r>
      <w:r>
        <w:rPr>
          <w:sz w:val="32"/>
          <w:szCs w:val="32"/>
        </w:rPr>
        <w:t>&lt;/p&gt;&lt;p&gt;&lt;img src="/static-img/Z__B72dKxPRayBSuhkdO3cNAnZsa-DU7vg4Ue52uoVLCBkcckMKS_4yBjEUmTqpV.png"&gt;&lt;/p&gt;&lt;p&gt;</w:t>
      </w:r>
      <w:r>
        <w:rPr>
          <w:sz w:val="32"/>
          <w:szCs w:val="32"/>
        </w:rPr>
        <w:t>春天的喧嚣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碧霄九重春意妩》的世界里，春天是一个万物复苏的大好时节，但也是一片繁华与喧嚣之地。这时候，一位诗人沉浸于自然之美，却又难以避免周围世界的干扰。长尾关键词：春日游。</w:t>
      </w:r>
      <w:r>
        <w:rPr>
          <w:sz w:val="32"/>
          <w:szCs w:val="32"/>
        </w:rPr>
        <w:t>&lt;/p&gt;&lt;p&gt;&lt;img src="/static-img/vfQ6EhnwdPUx03W0_dSBtMNAnZsa-DU7vg4Ue52uoVL4uYJ7sNtbDL2kzBtJhHbFjXvE3G8YRF28dO7oCmTQnVOiRK4g0jS5F6iDHKOPXtGbNcIaHWTlv2Y397xiZ0qJQWwdsRt1iyu3-XgW9yDnjdNCeKe-QO7RC70X2Ihgu2uizBlgUAoYrn7n2pPD4e7i.png"&gt;&lt;/p&gt;&lt;p&gt;</w:t>
      </w:r>
      <w:r>
        <w:rPr>
          <w:sz w:val="32"/>
          <w:szCs w:val="32"/>
        </w:rPr>
        <w:t>妩媚的人物魅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碧霄九重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中的人物往往有着迷人的外表和内心深处的情感纠葛，这些人物通过他们优雅而细腻的情感交流，让读者感受到一种独特的情怀。长尾关键词：温婉如玉。</w:t>
      </w:r>
      <w:r>
        <w:rPr>
          <w:sz w:val="32"/>
          <w:szCs w:val="32"/>
        </w:rPr>
        <w:t>&lt;/p&gt;&lt;p&gt;&lt;img src="/static-img/NOUVbret90Bb81ui2s8JUcNAnZsa-DU7vg4Ue52uoVL4uYJ7sNtbDL2kzBtJhHbFjXvE3G8YRF28dO7oCmTQnVOiRK4g0jS5F6iDHKOPXtGbNcIaHWTlv2Y397xiZ0qJQWwdsRt1iyu3-XgW9yDnjdNCeKe-QO7RC70X2Ihgu2uizBlgUAoYrn7n2pPD4e7i.png"&gt;&lt;/p&gt;&lt;p&gt;</w:t>
      </w:r>
      <w:r>
        <w:rPr>
          <w:sz w:val="32"/>
          <w:szCs w:val="32"/>
        </w:rPr>
        <w:t>传统文化与现代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巧妙地融合了传统文化元素与现代审美观念，使得古典风格与现代韵味相结合，为读者提供了一种跨越时间界限的情感体验。长尾关键词：古今交融。</w:t>
      </w:r>
      <w:r>
        <w:rPr>
          <w:sz w:val="32"/>
          <w:szCs w:val="32"/>
        </w:rPr>
        <w:t>&lt;/p&gt;&lt;p&gt;&lt;img src="/static-img/e3uPqrezyVr86ToaEh0z6MNAnZsa-DU7vg4Ue52uoVL4uYJ7sNtbDL2kzBtJhHbFjXvE3G8YRF28dO7oCmTQnVOiRK4g0jS5F6iDHKOPXtGbNcIaHWTlv2Y397xiZ0qJQWwdsRt1iyu3-XgW9yDnjdNCeKe-QO7RC70X2Ihgu2uizBlgUAoYrn7n2pPD4e7i.png"&gt;&lt;/p&gt;&lt;p&gt;</w:t>
      </w:r>
      <w:r>
        <w:rPr>
          <w:sz w:val="32"/>
          <w:szCs w:val="32"/>
        </w:rPr>
        <w:t>人生的无常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主角面临着人生的起伏波折，但始终坚持自己的价值观和情感选择。这一过程，不仅展现了一个人的成长，也让我们思考如何在逆境中保持自我。长尾关键词：逆袭故事。</w:t>
      </w:r>
      <w:r>
        <w:rPr>
          <w:sz w:val="32"/>
          <w:szCs w:val="32"/>
        </w:rPr>
        <w:t>&lt;/p&gt;&lt;p&gt;&lt;img src="/static-img/mA8GiyxdX_ipCG1hN7Lv7MNAnZsa-DU7vg4Ue52uoVL4uYJ7sNtbDL2kzBtJhHbFjXvE3G8YRF28dO7oCmTQnVOiRK4g0jS5F6iDHKOPXtGbNcIaHWTlv2Y397xiZ0qJQWwdsRt1iyu3-XgW9yDnjdNCeKe-QO7RC70X2Ihgu2uizBlgUAoYrn7n2pPD4e7i.png"&gt;&lt;/p&gt;&lt;p&gt;</w:t>
      </w:r>
      <w:r>
        <w:rPr>
          <w:sz w:val="32"/>
          <w:szCs w:val="32"/>
        </w:rPr>
        <w:t>爱情的真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《碧霄九重春意妩》中的核心议题，无论是深厚的情感还是虚伪的心机，都被作者用细腻的手法描绘出来，让读者体会到爱情背后隐藏着怎样的真实面貌及挑战性质。长尾关键词：爱恨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碧霄九重春意妩》提醒我们，在这个动荡且充满变数的人生旅途上，我们每个人都需要找到属于自己的生活态度，即使是在繁忙而喧嚣的城市里，也能寻找到那份简单而纯粹的心灵安宁。长尾关键词：心灵归宿。</w:t>
      </w:r>
      <w:r>
        <w:rPr>
          <w:sz w:val="32"/>
          <w:szCs w:val="32"/>
        </w:rPr>
        <w:t>&lt;/p&gt;&lt;p&gt;&lt;a href = "/doc/611179-</w:t>
      </w:r>
      <w:r>
        <w:rPr>
          <w:sz w:val="32"/>
          <w:szCs w:val="32"/>
        </w:rPr>
        <w:t>碧霄九重春意妩</w:t>
      </w:r>
      <w:r>
        <w:rPr>
          <w:sz w:val="32"/>
          <w:szCs w:val="32"/>
        </w:rPr>
        <w:t>.doc" rel="alternate" download="611179-</w:t>
      </w:r>
      <w:r>
        <w:rPr>
          <w:sz w:val="32"/>
          <w:szCs w:val="32"/>
        </w:rPr>
        <w:t>碧霄九重春意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