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了瑜伽课老师一节课视频我也来学学看你怎么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课老师一节课视频，真是太神奇了。打开手机屏幕，一位温和的瑜伽老师面带微笑站在我的小屏前，她的身体轻柔地在镜头中移动着，每一个动作都显得那么从容而自如。</w:t>
      </w:r>
      <w:r>
        <w:rPr>
          <w:sz w:val="32"/>
          <w:szCs w:val="32"/>
        </w:rPr>
        <w:t>&lt;/p&gt;&lt;p&gt;&lt;img src="/static-img/NbeSkysZScMX6yLg3tMKHDEt6SvNyJ6zT8RitlrYjipU_s5iFC-uME8w6nC4Qhv4.jpg"&gt;&lt;/p&gt;&lt;p&gt;</w:t>
      </w:r>
      <w:r>
        <w:rPr>
          <w:sz w:val="32"/>
          <w:szCs w:val="32"/>
        </w:rPr>
        <w:t>我躺在沙发上，用手机支撑着颤抖的手指点开视频播放器。虽然是在家里，但那份静谧与放松感仿佛就要包围过来。我深吸了一口气，闭上了眼睛，让自己慢慢进入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课开始了，老师的声音细腻而有力地引导着每个姿势。她的一句话让我意识到，这不仅是一堂课程，更是一次心灵的洗礼。随着呼吸声，我开始跟随她的动作，在自己的空间里做出类似的姿势。</w:t>
      </w:r>
      <w:r>
        <w:rPr>
          <w:sz w:val="32"/>
          <w:szCs w:val="32"/>
        </w:rPr>
        <w:t>&lt;/p&gt;&lt;p&gt;&lt;img src="/static-img/CDHT9BrMNlrtKKZABkPseTEt6SvNyJ6zT8RitlrYjioPEcvH54_QYK_adaV6mZr7MS3pK83InrNPxGK2WtiOKv_TEt6zGB84oySE5TM0IMk.jpg"&gt;&lt;/p&gt;&lt;p&gt;</w:t>
      </w:r>
      <w:r>
        <w:rPr>
          <w:sz w:val="32"/>
          <w:szCs w:val="32"/>
        </w:rPr>
        <w:t>时间似乎变得缓慢，不知不觉间，我已经完成了大部分的练习。在最后的一分钟，我尝试站起来做一个难度较高的姿势——树立于脚尖上的平衡。不过，那一刻我的手脚却像是充满水的小球一样，无论如何也稳定不下来，只能眼睁睁看着自己摇摇欲坠，然后终于摊倒在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达到完美，但那个过程给我带来了意想不到的心情变化。虽说是只有一节课视频，却让人感觉到了身心之间微妙而持久的情感联结。这也是瑜伽魅力的所在吧？它不仅仅是身体锻炼，更是一个连接内心世界、寻求平静之路。而且，即使是在家，也能通过这样简单的方式来实现这一切。</w:t>
      </w:r>
      <w:r>
        <w:rPr>
          <w:sz w:val="32"/>
          <w:szCs w:val="32"/>
        </w:rPr>
        <w:t>&lt;/p&gt;&lt;p&gt;&lt;img src="/static-img/MqKh6ls7NgpUVCk7wtWmFzEt6SvNyJ6zT8RitlrYjioPEcvH54_QYK_adaV6mZr7MS3pK83InrNPxGK2WtiOKv_TEt6zGB84oySE5TM0IMk.jpg"&gt;&lt;/p&gt;&lt;p&gt;</w:t>
      </w:r>
      <w:r>
        <w:rPr>
          <w:sz w:val="32"/>
          <w:szCs w:val="32"/>
        </w:rPr>
        <w:t>结束后的几分钟里，我坐在床边，心里感到一种宁静与满足。我知道，如果想要更深入地体验这份宁静，就需要再多一次这样的尝试。但即便如此，这短暂的一段时光，对我来说已经足够珍贵了。不知何时，又会有下一次呢？</w:t>
      </w:r>
      <w:r>
        <w:rPr>
          <w:sz w:val="32"/>
          <w:szCs w:val="32"/>
        </w:rPr>
        <w:t>&lt;/p&gt;&lt;p&gt;&lt;a href = "/doc/611176-C</w:t>
      </w:r>
      <w:r>
        <w:rPr>
          <w:sz w:val="32"/>
          <w:szCs w:val="32"/>
        </w:rPr>
        <w:t>了瑜伽课老师一节课视频我也来学学看你怎么做</w:t>
      </w:r>
      <w:r>
        <w:rPr>
          <w:sz w:val="32"/>
          <w:szCs w:val="32"/>
        </w:rPr>
        <w:t>.doc" rel="alternate" download="611176-C</w:t>
      </w:r>
      <w:r>
        <w:rPr>
          <w:sz w:val="32"/>
          <w:szCs w:val="32"/>
        </w:rPr>
        <w:t>了瑜伽课老师一节课视频我也来学学看你怎么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