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致的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会这么做？</w:t>
      </w:r>
      <w:r>
        <w:rPr>
          <w:sz w:val="32"/>
          <w:szCs w:val="32"/>
        </w:rPr>
        <w:t>&lt;/p&gt;&lt;p&gt;&lt;img src="/static-img/_tzE-dPEMGBFQKom_29j_H7bk4Nw_rhjgLynYgLem5i4qxmYg2-Q5O0m0Mb6o7sx.png"&gt;&lt;/p&gt;&lt;p&gt;</w:t>
      </w:r>
      <w:r>
        <w:rPr>
          <w:sz w:val="32"/>
          <w:szCs w:val="32"/>
        </w:rPr>
        <w:t>在这个平凡的下午，一个普通的男人坐在电脑前，他的手指轻轻敲击着键盘，屏幕上跳动着视频播放器的进度条。他的手一点一点往下移动视频，就像是在时间的河流中缓缓推移。他没有意识到，这个简单而又复杂的动作背后隐藏着深层的情感和复杂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看什么？</w:t>
      </w:r>
      <w:r>
        <w:rPr>
          <w:sz w:val="32"/>
          <w:szCs w:val="32"/>
        </w:rPr>
        <w:t>&lt;/p&gt;&lt;p&gt;&lt;img src="/static-img/5wpxyD_hya6F9a24NXi0aH7bk4Nw_rhjgLynYgLem5i4qxmYg2-Q5O0m0Mb6o7sx.png"&gt;&lt;/p&gt;&lt;p&gt;</w:t>
      </w:r>
      <w:r>
        <w:rPr>
          <w:sz w:val="32"/>
          <w:szCs w:val="32"/>
        </w:rPr>
        <w:t>当他停留在某一刻时，我们可以猜测出这段视频可能是他最喜欢或最怀念的一部分。在这个瞬间，他仿佛回到了过去，与那些珍贵的记忆重逢。每一次滑动都是对记忆的一次探索，每一个画面都触发了无数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情如何？</w:t>
      </w:r>
      <w:r>
        <w:rPr>
          <w:sz w:val="32"/>
          <w:szCs w:val="32"/>
        </w:rPr>
        <w:t>&lt;/p&gt;&lt;p&gt;&lt;img src="/static-img/V52Cwh16LPYvsE5UJNAZCX7bk4Nw_rhjgLynYgLem5i4qxmYg2-Q5O0m0Mb6o7sx.png"&gt;&lt;/p&gt;&lt;p&gt;</w:t>
      </w:r>
      <w:r>
        <w:rPr>
          <w:sz w:val="32"/>
          <w:szCs w:val="32"/>
        </w:rPr>
        <w:t>有时候，当我们看到别人的生活似乎比我们的更加完美，我们不禁会感到羡慕甚至是嫉妒。但实际上，每个人都有自己的苦恼和烦恼。他所看到的是表面的光鲜亮丽，而忽略了幕后的辛酸与努力。他的手慢慢地继续向下移动，仿佛是在寻找那个能够让自己心灵得以释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停留？</w:t>
      </w:r>
      <w:r>
        <w:rPr>
          <w:sz w:val="32"/>
          <w:szCs w:val="32"/>
        </w:rPr>
        <w:t>&lt;/p&gt;&lt;p&gt;&lt;img src="/static-img/Ltj72ZrFkld9JWmbbZNMVH7bk4Nw_rhjgLynYgLem5i4qxmYg2-Q5O0m0Mb6o7sx.png"&gt;&lt;/p&gt;&lt;p&gt;</w:t>
      </w:r>
      <w:r>
        <w:rPr>
          <w:sz w:val="32"/>
          <w:szCs w:val="32"/>
        </w:rPr>
        <w:t>但现实总是残酷无情，无论多么想要沉浸在那些温暖的记忆里，最终还是要回到现实世界。当那段视频结束的时候，他轻轻地点了暂停键，却发现自己无法再次观看，因为那些画面已经深刻地烙印在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些感觉？</w:t>
      </w:r>
      <w:r>
        <w:rPr>
          <w:sz w:val="32"/>
          <w:szCs w:val="32"/>
        </w:rPr>
        <w:t>&lt;/p&gt;&lt;p&gt;&lt;img src="/static-img/1N9AfcBU6uruUHgYV0ixrH7bk4Nw_rhjgLynYgLem5i4qxmYg2-Q5O0m0Mb6o7sx.jpg"&gt;&lt;/p&gt;&lt;p&gt;</w:t>
      </w:r>
      <w:r>
        <w:rPr>
          <w:sz w:val="32"/>
          <w:szCs w:val="32"/>
        </w:rPr>
        <w:t>对于一些人来说，这种行为可能只是单纯地为了消磨时间；对于另一些人来说，它可能是一种逃避现实的手段。而对于这个男人来说，它却成了一种自我疗愈、共鸣与反思的心灵活动。他学会了通过这种方式来理解自己的感受，并用积极的心态去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决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事情永远无法改变，但重要的是我们如何从经历中学到的东西。这位男人决定，不再将精力投入于过去，而是转而关注眼前的任务和未来的人生规划。他的手终于停止了那节奏性的操作，取而代之的是一种新的决心和期待。在接下来的日子里，他将以全新的姿态去迎接生活带来的每一帧新图景。</w:t>
      </w:r>
      <w:r>
        <w:rPr>
          <w:sz w:val="32"/>
          <w:szCs w:val="32"/>
        </w:rPr>
        <w:t>&lt;/p&gt;&lt;p&gt;&lt;a href = "/doc/611174-</w:t>
      </w:r>
      <w:r>
        <w:rPr>
          <w:sz w:val="32"/>
          <w:szCs w:val="32"/>
        </w:rPr>
        <w:t>他的手一点一点往下移动视频细致的操作</w:t>
      </w:r>
      <w:r>
        <w:rPr>
          <w:sz w:val="32"/>
          <w:szCs w:val="32"/>
        </w:rPr>
        <w:t>.doc" rel="alternate" download="611174-</w:t>
      </w:r>
      <w:r>
        <w:rPr>
          <w:sz w:val="32"/>
          <w:szCs w:val="32"/>
        </w:rPr>
        <w:t>他的手一点一点往下移动视频细致的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