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亲子趣事日常生活母婴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的水都溢出来了的视频成为了网红？</w:t>
      </w:r>
      <w:r>
        <w:rPr>
          <w:sz w:val="32"/>
          <w:szCs w:val="32"/>
        </w:rPr>
        <w:t>&lt;/p&gt;&lt;p&gt;&lt;img src="/static-img/qNPbGJy2OXJ5yeUENdFR4ToUx6Iz50WB-EdZ-Wih6iUwH-X9aXu-9WgUqHVsQ4Nm.png"&gt;&lt;/p&gt;&lt;p&gt;</w:t>
      </w:r>
      <w:r>
        <w:rPr>
          <w:sz w:val="32"/>
          <w:szCs w:val="32"/>
        </w:rPr>
        <w:t>在这个快节奏的时代，网络视频已经成为人们日常生活中不可或缺的一部分。尤其是那些关于孩子们的小趣事、日常生活片段，总能吸引着无数人的眼球。而“宝宝你的水都溢出来了”的视频，就是这样一则让人忍俊不禁的内容，它通过一个简单而自然的情景，让我们对母婴健康有了更深入的认识。</w:t>
      </w:r>
      <w:r>
        <w:rPr>
          <w:sz w:val="32"/>
          <w:szCs w:val="32"/>
        </w:rPr>
        <w:t>&lt;/p&gt;&lt;p&gt;</w:t>
      </w:r>
      <w:r>
        <w:rPr>
          <w:sz w:val="32"/>
          <w:szCs w:val="32"/>
        </w:rPr>
        <w:t>如何处理宝宝泄压现象？</w:t>
      </w:r>
      <w:r>
        <w:rPr>
          <w:sz w:val="32"/>
          <w:szCs w:val="32"/>
        </w:rPr>
        <w:t>&lt;/p&gt;&lt;p&gt;&lt;img src="/static-img/xdBQl2ztpareFuMtOTZsIToUx6Iz50WB-EdZ-Wih6iV5KPdZfW4sQM1XtglSrxo7ItIeDIAiVs6fnKzGISfMqFwEkfL-7EoTCqVFShKG5vR1QPJpg8ZZBofMmf64i-X3iA8jvZuoS4Afby_MGxsBDYZqHZjPFgW7dJNoXMOiegM.jpg"&gt;&lt;/p&gt;&lt;p&gt;</w:t>
      </w:r>
      <w:r>
        <w:rPr>
          <w:sz w:val="32"/>
          <w:szCs w:val="32"/>
        </w:rPr>
        <w:t>每个父母都会遇到过这样的情况：孩子突然开始哭闹，不停地推开玩具或者其他物品，这种行为被称为泄压现象。这种现象通常出现在孩子感到沮丧或者压抑的时候，比如因为无法达成某些目标或是在长时间内没有得到足够的关注和参与。这时，如果能够及时发现并采取适当措施，例如提供安全可靠的地方让孩子释放情绪，就可以帮助他们缓解紧张情绪，从而减少不必要的心理压力。</w:t>
      </w:r>
      <w:r>
        <w:rPr>
          <w:sz w:val="32"/>
          <w:szCs w:val="32"/>
        </w:rPr>
        <w:t>&lt;/p&gt;&lt;p&gt;</w:t>
      </w:r>
      <w:r>
        <w:rPr>
          <w:sz w:val="32"/>
          <w:szCs w:val="32"/>
        </w:rPr>
        <w:t>观看“宝宝你的水都溢出来了”背后的心理学</w:t>
      </w:r>
      <w:r>
        <w:rPr>
          <w:sz w:val="32"/>
          <w:szCs w:val="32"/>
        </w:rPr>
        <w:t>&lt;/p&gt;&lt;p&gt;&lt;img src="/static-img/ossWm_4kCP4CgZEmU8_4jDoUx6Iz50WB-EdZ-Wih6iV5KPdZfW4sQM1XtglSrxo7ItIeDIAiVs6fnKzGISfMqFwEkfL-7EoTCqVFShKG5vR1QPJpg8ZZBofMmf64i-X3iA8jvZuoS4Afby_MGxsBDYZqHZjPFgW7dJNoXMOiegM.png"&gt;&lt;/p&gt;&lt;p&gt;</w:t>
      </w:r>
      <w:r>
        <w:rPr>
          <w:sz w:val="32"/>
          <w:szCs w:val="32"/>
        </w:rPr>
        <w:t>这类视频中的笑料往往来源于我们对儿童天真的理解和对他们行为逻辑上的误判。当看到这些小朋友因为不能完成某项任务而变得焦虑甚至失去控制时，我们会觉得非常可爱，也许还会产生一种共鸣感，因为我们自己在小时候也曾经历过类似的挫折感。不过，这样的场景对于大多数成人来说都是既熟悉又令人感到温馨，因为它提醒我们，即使在面对挑战的时候，我们也有能力克服困难，并且最终找到解决问题的办法。</w:t>
      </w:r>
      <w:r>
        <w:rPr>
          <w:sz w:val="32"/>
          <w:szCs w:val="32"/>
        </w:rPr>
        <w:t>&lt;/p&gt;&lt;p&gt;</w:t>
      </w:r>
      <w:r>
        <w:rPr>
          <w:sz w:val="32"/>
          <w:szCs w:val="32"/>
        </w:rPr>
        <w:t>教育意义与娱乐性并重</w:t>
      </w:r>
      <w:r>
        <w:rPr>
          <w:sz w:val="32"/>
          <w:szCs w:val="32"/>
        </w:rPr>
        <w:t>&lt;/p&gt;&lt;p&gt;&lt;img src="/static-img/TFGepdpOe2gyIx0SMI0N9ToUx6Iz50WB-EdZ-Wih6iV5KPdZfW4sQM1XtglSrxo7ItIeDIAiVs6fnKzGISfMqFwEkfL-7EoTCqVFShKG5vR1QPJpg8ZZBofMmf64i-X3iA8jvZuoS4Afby_MGxsBDYZqHZjPFgW7dJNoXMOiegM.jpeg"&gt;&lt;/p&gt;&lt;p&gt;</w:t>
      </w:r>
      <w:r>
        <w:rPr>
          <w:sz w:val="32"/>
          <w:szCs w:val="32"/>
        </w:rPr>
        <w:t>这种类型的问题反映出了育儿过程中重要的一环——耐心与理解。在观看这些视频时，我们并不仅仅是被逗乐，而是通过这些轻松愉快的情境来学习如何更好地照顾我们的孩子。同时，这些内容也是家长之间交流经验的一个窗口，让更多的人分享自己的育儿故事，相互学习、相互支持。</w:t>
      </w:r>
      <w:r>
        <w:rPr>
          <w:sz w:val="32"/>
          <w:szCs w:val="32"/>
        </w:rPr>
        <w:t>&lt;/p&gt;&lt;p&gt;</w:t>
      </w:r>
      <w:r>
        <w:rPr>
          <w:sz w:val="32"/>
          <w:szCs w:val="32"/>
        </w:rPr>
        <w:t>技术进步下的家庭生活记录</w:t>
      </w:r>
      <w:r>
        <w:rPr>
          <w:sz w:val="32"/>
          <w:szCs w:val="32"/>
        </w:rPr>
        <w:t>&lt;/p&gt;&lt;p&gt;&lt;img src="/static-img/CjLSXAVniw_0cLKMNam_vDoUx6Iz50WB-EdZ-Wih6iV5KPdZfW4sQM1XtglSrxo7ItIeDIAiVs6fnKzGISfMqFwEkfL-7EoTCqVFShKG5vR1QPJpg8ZZBofMmf64i-X3iA8jvZuoS4Afby_MGxsBDYZqHZjPFgW7dJNoXMOiegM.jpg"&gt;&lt;/p&gt;&lt;p&gt;</w:t>
      </w:r>
      <w:r>
        <w:rPr>
          <w:sz w:val="32"/>
          <w:szCs w:val="32"/>
        </w:rPr>
        <w:t>随着智能手机和摄像头等设备普及，以及社交媒体平台不断发展，一些家庭成员开始使用各种手段记录下家里的点点滴滴。虽然有时候这样的记录可能带有一定的自我展示或炫耀性，但它们也为后来的子孙辈提供了一份珍贵的人生历史，同时也是未来研究家族文化和传统习俗的一个重要资源。</w:t>
      </w:r>
      <w:r>
        <w:rPr>
          <w:sz w:val="32"/>
          <w:szCs w:val="32"/>
        </w:rPr>
        <w:t>&lt;/p&gt;&lt;p&gt;</w:t>
      </w:r>
      <w:r>
        <w:rPr>
          <w:sz w:val="32"/>
          <w:szCs w:val="32"/>
        </w:rPr>
        <w:t>未来的观影趋势：从娱乐到教育再到实用</w:t>
      </w:r>
      <w:r>
        <w:rPr>
          <w:sz w:val="32"/>
          <w:szCs w:val="32"/>
        </w:rPr>
        <w:t>&lt;/p&gt;&lt;p&gt;</w:t>
      </w:r>
      <w:r>
        <w:rPr>
          <w:sz w:val="32"/>
          <w:szCs w:val="32"/>
        </w:rPr>
        <w:t>随着科技进步，不断涌现出新的观影平台和应用程序，对于用户来说选择丰富，对于内容创造者来说竞争激烈。但即便如此，“宝宝你的水都溢出来了”这样的内容依然能够赢得广泛关注。这表明，无论将来怎么变化，最基本的人文关怀以及共同体验，是什么形式都不易消失的事情。因此，在未来的观影趋势中，无疑会更加强调内容质量、信息价值以及实用性的结合，使得娱乐与教育进一步融合，为现代社会带来更多积极影响。</w:t>
      </w:r>
      <w:r>
        <w:rPr>
          <w:sz w:val="32"/>
          <w:szCs w:val="32"/>
        </w:rPr>
        <w:t>&lt;/p&gt;&lt;p&gt;&lt;a href = "/doc/611133-</w:t>
      </w:r>
      <w:r>
        <w:rPr>
          <w:sz w:val="32"/>
          <w:szCs w:val="32"/>
        </w:rPr>
        <w:t>宝宝你的水都溢出来了的视频亲子趣事日常生活母婴健康</w:t>
      </w:r>
      <w:r>
        <w:rPr>
          <w:sz w:val="32"/>
          <w:szCs w:val="32"/>
        </w:rPr>
        <w:t>.doc" rel="alternate" download="611133-</w:t>
      </w:r>
      <w:r>
        <w:rPr>
          <w:sz w:val="32"/>
          <w:szCs w:val="32"/>
        </w:rPr>
        <w:t>宝宝你的水都溢出来了的视频亲子趣事日常生活母婴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