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之旅策略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位好友小李、小王和小张决定放下工作的烦恼，来一场激动人心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赛车）之旅。他们租了一辆豪华轿车，开往最近的一座赛车场。这个计划从一开始就充满了刺激与期待，每个人都迫不及待地想要体验那份速度与自由带来的快感。</w:t>
      </w:r>
      <w:r>
        <w:rPr>
          <w:sz w:val="32"/>
          <w:szCs w:val="32"/>
        </w:rPr>
        <w:t>&lt;/p&gt;&lt;p&gt;&lt;img src="/static-img/IoYe6rzDPEwnyU15cyntwpcKacDgqeLf4vx2I1LJ13gVFuh8WogHEsmTmZWQLWro.jpg"&gt;&lt;/p&gt;&lt;p&gt;</w:t>
      </w:r>
      <w:r>
        <w:rPr>
          <w:sz w:val="32"/>
          <w:szCs w:val="32"/>
        </w:rPr>
        <w:t>第一站：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赛车场后，他们首先进行了专业的驾驶培训。在训练中，小李表现出了出色的控制技巧，他能够精准地操控汽车，在弯道处保持稳定的速度。这让其他两位朋友对他产生了信任，并决定让他率先上阵。</w:t>
      </w:r>
      <w:r>
        <w:rPr>
          <w:sz w:val="32"/>
          <w:szCs w:val="32"/>
        </w:rPr>
        <w:t>&lt;/p&gt;&lt;p&gt;&lt;img src="/static-img/AIbR1ySdyF3UCT6SuHzueJcKacDgqeLf4vx2I1LJ13g9m5OEr-_IwKq-PcXNnHESlwppwOCp4t_i_HYjUsnXeGCbBAeeWFpWZiRr6kOYf6Y.jpg"&gt;&lt;/p&gt;&lt;p&gt;</w:t>
      </w:r>
      <w:r>
        <w:rPr>
          <w:sz w:val="32"/>
          <w:szCs w:val="32"/>
        </w:rPr>
        <w:t>总结： 首次交替驾驶的小李展现出过人的驾驶技巧，为接下来的比赛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技术挑战</w:t>
      </w:r>
      <w:r>
        <w:rPr>
          <w:sz w:val="32"/>
          <w:szCs w:val="32"/>
        </w:rPr>
        <w:t>&lt;/p&gt;&lt;p&gt;&lt;img src="/static-img/AVJ35D3VnnJ_ay0fHAEa7pcKacDgqeLf4vx2I1LJ13g9m5OEr-_IwKq-PcXNnHESlwppwOCp4t_i_HYjUsnXeGCbBAeeWFpWZiRr6kOYf6Y.jpg"&gt;&lt;/p&gt;&lt;p&gt;</w:t>
      </w:r>
      <w:r>
        <w:rPr>
          <w:sz w:val="32"/>
          <w:szCs w:val="32"/>
        </w:rPr>
        <w:t>轮到小王，她虽然没有小李那么多经验，但她有着极强的学习能力和良好的观察力。她通过仔细研究每个角落、每条线路，最终制定出了自己的行走策略。尽管起步时有些犹豫，但随着比赛进行，她逐渐找到了节奏，并以惊人的姿态追上了前面几名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 小王凭借其坚韧不拔和快速适应能力，让团队得以在技术难度较大的环节中取得进展。</w:t>
      </w:r>
      <w:r>
        <w:rPr>
          <w:sz w:val="32"/>
          <w:szCs w:val="32"/>
        </w:rPr>
        <w:t>&lt;/p&gt;&lt;p&gt;&lt;img src="/static-img/ZUoIlzpaLryUDKb_Rj7FPZcKacDgqeLf4vx2I1LJ13g9m5OEr-_IwKq-PcXNnHESlwppwOCp4t_i_HYjUsnXeGCbBAeeWFpWZiRr6kOYf6Y.jpg"&gt;&lt;/p&gt;&lt;p&gt;</w:t>
      </w:r>
      <w:r>
        <w:rPr>
          <w:sz w:val="32"/>
          <w:szCs w:val="32"/>
        </w:rPr>
        <w:t>第三站：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小张，这个时候整个团队已经积累了一定的经验。他并没有急于求成，而是将注意力集中在如何更好地配合同伴们，以确保整体成绩。他的这一做法，不仅帮助自己更好地理解比赛规则，还促使其他成员更加紧密地合作起来。这一点最终影响到了整个比赛结果，使得他们获得了意外之举——冠军奖杯！</w:t>
      </w:r>
      <w:r>
        <w:rPr>
          <w:sz w:val="32"/>
          <w:szCs w:val="32"/>
        </w:rPr>
        <w:t>&lt;/p&gt;&lt;p&gt;&lt;img src="/static-img/Zj-4VLDshYeTwMiyQZU2ZpcKacDgqeLf4vx2I1LJ13g9m5OEr-_IwKq-PcXNnHESlwppwOCp4t_i_HYjUsnXeGCbBAeeWFpWZiRr6kOYf6Y.jpg"&gt;&lt;/p&gt;&lt;p&gt;</w:t>
      </w:r>
      <w:r>
        <w:rPr>
          <w:sz w:val="32"/>
          <w:szCs w:val="32"/>
        </w:rPr>
        <w:t>总结： 小张通过建立良好的沟通机制，让团队之间形成了一种默契，从而实现了最佳化协作效果，最终成功赢得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之旅，不仅是一场单纯的竞速游戏，更是一段关于友谊、挑战与成长的小故事。在这短暂而充满活力的经历中，每一个人都学会了新的技能，同时也增强了彼此间的情谊。此事成了他们共同回忆中的宝贵财富，也许未来还有更多精彩等待他们去发现。</w:t>
      </w:r>
      <w:r>
        <w:rPr>
          <w:sz w:val="32"/>
          <w:szCs w:val="32"/>
        </w:rPr>
        <w:t>&lt;/p&gt;&lt;p&gt;&lt;a href = "/doc/611113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之旅策略交响曲</w:t>
      </w:r>
      <w:r>
        <w:rPr>
          <w:sz w:val="32"/>
          <w:szCs w:val="32"/>
        </w:rPr>
        <w:t>.doc" rel="alternate" download="611113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之旅策略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