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育儿</w:t>
      </w:r>
      <w:r>
        <w:rPr>
          <w:sz w:val="48"/>
          <w:szCs w:val="48"/>
        </w:rPr>
        <w:t>-</w:t>
      </w:r>
      <w:r>
        <w:rPr>
          <w:sz w:val="48"/>
          <w:szCs w:val="48"/>
        </w:rPr>
        <w:t>慢慢来宝宝不疼父母的耐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慢慢来，宝宝不疼：父母的耐心之旅</w:t>
      </w:r>
      <w:r>
        <w:rPr>
          <w:sz w:val="32"/>
          <w:szCs w:val="32"/>
        </w:rPr>
        <w:t>&lt;/p&gt;&lt;p&gt;&lt;img src="/static-img/TJcI_JAVd_Jbyla0IRAIOPhV4j4xcG7gd_B7jJYK4Tq1H6L6_etgAAHdkd44r6IE.jpg"&gt;&lt;/p&gt;&lt;p&gt;</w:t>
      </w:r>
      <w:r>
        <w:rPr>
          <w:sz w:val="32"/>
          <w:szCs w:val="32"/>
        </w:rPr>
        <w:t>在育儿的道路上，每位父母都面临着各种挑战。从婴儿时期的哇哇哭声到幼儿时期的探索好奇，从学步阶段的小脚步到语言发展中的嘟嘟嘴音，每个成长阶段都有其独特的心理和生理需求。作为孩子的守护者，我们必须学会如何以最温柔、最耐心的情感去陪伴他们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，他刚出生的时候就特别敏感，任何触碰都会让他大叫起来。他妈妈开始变得有些焦虑，不知该如何安抚这个小生命。但是，在一次偶然听到的建议下，她决定尝试“乖宝宝我慢慢来不会疼的”这种方式。她首先放轻了自己的声音，让语气更加平和，然后缓缓地伸手向小李靠近，并且用温暖的手指轻轻触摸他的手掌。在这次尝试中，小李没有再大哭，而是静静地看着她的眼睛，仿佛在寻找安全感。</w:t>
      </w:r>
      <w:r>
        <w:rPr>
          <w:sz w:val="32"/>
          <w:szCs w:val="32"/>
        </w:rPr>
        <w:t>&lt;/p&gt;&lt;p&gt;&lt;img src="/static-img/pvM93qQMEtHJPcHS8l-WIfhV4j4xcG7gd_B7jJYK4ToMLBz8C8fTh99bZi51qH27hXPT8nkKeEoBn5QZ91kN8-ekxWwqaI8dCRCdDGYIqy5NTpz6JDUDthfyEqq1r_cSiIcBBUlbg4TwIL4XZwDOgFzjWSQRI9ehlYR4hAXctZE.jpg"&gt;&lt;/p&gt;&lt;p&gt;</w:t>
      </w:r>
      <w:r>
        <w:rPr>
          <w:sz w:val="32"/>
          <w:szCs w:val="32"/>
        </w:rPr>
        <w:t>随着时间的推移，这种方法逐渐被其他家长所接受并实践。例如，有一个家庭，他们有一个性格较为坚硬的小女孩。当她想要拿起一件容易碎裂的事物时，母亲会提醒她：“乖宝宝，我知道你很想玩，但是我们要慢慢来，这样才不会伤害到东西哦。”这种话语既能满足孩子内心对控制与了解世界的一种渴望，又能帮助孩子学会了更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发生在一位初入职场父亲身上，他带着五岁的大女儿去商店购物。大女孩看到自己喜欢的小玩具，但价格标签显示它非常昂贵，当她央求爸爸买给她时，那位父亲深知这是培养独立能力的一个好机会。他微笑着告诉女儿：“乖宝宝，我知道这件玩具很吸引你，但是我们要考虑是否真的需要这样昂贵的事情呢？我们可以一起找一些更适合我们的选择。”</w:t>
      </w:r>
      <w:r>
        <w:rPr>
          <w:sz w:val="32"/>
          <w:szCs w:val="32"/>
        </w:rPr>
        <w:t>&lt;/p&gt;&lt;p&gt;&lt;img src="/static-img/L5xKMjdoWAyCPk0TmCkyKvhV4j4xcG7gd_B7jJYK4ToMLBz8C8fTh99bZi51qH27hXPT8nkKeEoBn5QZ91kN8-ekxWwqaI8dCRCdDGYIqy5NTpz6JDUDthfyEqq1r_cSiIcBBUlbg4TwIL4XZwDOgFzjWSQRI9ehlYR4hAXctZE.jpg"&gt;&lt;/p&gt;&lt;p&gt;</w:t>
      </w:r>
      <w:r>
        <w:rPr>
          <w:sz w:val="32"/>
          <w:szCs w:val="32"/>
        </w:rPr>
        <w:t>通过这样的沟通和教育，大女孩明白了价值观念，同时也学会了思考问题。这不仅增强了他们之间的情感纽带，也锻炼了一代人对于金钱使用上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育儿过程中，无论遇到了什么样的挑战，只要保持耐心，用爱心去理解孩子们，我们总能找到解决问题的办法。而当我们说出那句“乖宝宝我慢慢来不会疼的”，其实是在传递一种信任——相信每一次努力，都会收获成功；相信每个细微动作，都将成为美好的回忆。</w:t>
      </w:r>
      <w:r>
        <w:rPr>
          <w:sz w:val="32"/>
          <w:szCs w:val="32"/>
        </w:rPr>
        <w:t>&lt;/p&gt;&lt;p&gt;&lt;img src="/static-img/61XLg5sjV7MkdbcVjDXrXPhV4j4xcG7gd_B7jJYK4ToMLBz8C8fTh99bZi51qH27hXPT8nkKeEoBn5QZ91kN8-ekxWwqaI8dCRCdDGYIqy5NTpz6JDUDthfyEqq1r_cSiIcBBUlbg4TwIL4XZwDOgFzjWSQRI9ehlYR4hAXctZE.png"&gt;&lt;/p&gt;&lt;p&gt;&lt;a href = "/doc/611102-</w:t>
      </w:r>
      <w:r>
        <w:rPr>
          <w:sz w:val="32"/>
          <w:szCs w:val="32"/>
        </w:rPr>
        <w:t>温馨育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慢慢来宝宝不疼父母的耐心之旅</w:t>
      </w:r>
      <w:r>
        <w:rPr>
          <w:sz w:val="32"/>
          <w:szCs w:val="32"/>
        </w:rPr>
        <w:t>.doc" rel="alternate" download="611102-</w:t>
      </w:r>
      <w:r>
        <w:rPr>
          <w:sz w:val="32"/>
          <w:szCs w:val="32"/>
        </w:rPr>
        <w:t>温馨育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慢慢来宝宝不疼父母的耐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