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出白色液体网站八重神子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世界里，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是一个令人好奇的话题。这个网站据说能够让使用者获得某种特殊的力量，但同时也存在着极大的风险。</w:t>
      </w:r>
      <w:r>
        <w:rPr>
          <w:sz w:val="32"/>
          <w:szCs w:val="32"/>
        </w:rPr>
        <w:t>&lt;/p&gt;&lt;p&gt;&lt;img src="/static-img/aWXueh2u-D46hRGLCLA7437bk4Nw_rhjgLynYgLem5i4qxmYg2-Q5O0m0Mb6o7sx.jpg"&gt;&lt;/p&gt;&lt;p&gt;</w:t>
      </w:r>
      <w:r>
        <w:rPr>
          <w:sz w:val="32"/>
          <w:szCs w:val="32"/>
        </w:rPr>
        <w:t>是什么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世界中，八重神子被认为是一种强大的魔法能量，它可以帮助人们克服各种困难和挑战。据传，这个网站通过一种神秘的方式将这种能力转化为可用的形式，让寻求者的愿望得以实现。不过，这种力量并非没有代价，有人因此付出了生命和精神上的巨大牺牲。</w:t>
      </w:r>
      <w:r>
        <w:rPr>
          <w:sz w:val="32"/>
          <w:szCs w:val="32"/>
        </w:rPr>
        <w:t>&lt;/p&gt;&lt;p&gt;&lt;img src="/static-img/9Ad_CRVoLM_t0RxjKUiV4X7bk4Nw_rhjgLynYgLem5i4qxmYg2-Q5O0m0Mb6o7sx.jpg"&gt;&lt;/p&gt;&lt;p&gt;</w:t>
      </w:r>
      <w:r>
        <w:rPr>
          <w:sz w:val="32"/>
          <w:szCs w:val="32"/>
        </w:rPr>
        <w:t>如何到达这个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如何访问这个神秘网站，有许多不同的说法。一些人认为它隐藏在网络的最深处，只有那些具备特定技能的人才能找到。而另一些则相信这需要一个特别的手势或者密语来唤醒。在现实中，我们可能会对这些传言持怀疑态度，但对于那些沉迷于幻想的人来说，这些故事却充满了吸引力。</w:t>
      </w:r>
      <w:r>
        <w:rPr>
          <w:sz w:val="32"/>
          <w:szCs w:val="32"/>
        </w:rPr>
        <w:t>&lt;/p&gt;&lt;p&gt;&lt;img src="/static-img/ZZGDTJvVd3XavOeb7ozomn7bk4Nw_rhjgLynYgLem5i4qxmYg2-Q5O0m0Mb6o7sx.jpg"&gt;&lt;/p&gt;&lt;p&gt;</w:t>
      </w:r>
      <w:r>
        <w:rPr>
          <w:sz w:val="32"/>
          <w:szCs w:val="32"/>
        </w:rPr>
        <w:t>使用者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勇敢的心灵尝试过使用这份力量，他们分享了自己的经历。在他们看来，接触到这股能量后，他们感受到了一种前所未有的强烈欲望，一切烦恼似乎都随之消失。但是，当他们想要再次回忆起那个瞬间时，却发现记忆变得模糊不清，就像是曾经发生的一切都被抹去了一般。这使得很多人开始质疑这是否真的值得冒险。</w:t>
      </w:r>
      <w:r>
        <w:rPr>
          <w:sz w:val="32"/>
          <w:szCs w:val="32"/>
        </w:rPr>
        <w:t>&lt;/p&gt;&lt;p&gt;&lt;img src="/static-img/aED2NjDQo5WFpBZRwCL6kn7bk4Nw_rhjgLynYgLem5i4qxmYg2-Q5O0m0Mb6o7sx.png"&gt;&lt;/p&gt;&lt;p&gt;</w:t>
      </w:r>
      <w:r>
        <w:rPr>
          <w:sz w:val="32"/>
          <w:szCs w:val="32"/>
        </w:rPr>
        <w:t>代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很多人因为得到“绝世无敌”的能力而成为传奇，但是也有人因为过度依赖这种力量而失去了自我。有些人的行为变得越发疯狂，他们甚至不再理会周围人的呼声，只顾着追逐那份无法满足的渴望。当这种情况发生时，那个隐藏在暗影中的“八重神子”便悄然地从世界上消失，不留下任何痕迹。</w:t>
      </w:r>
      <w:r>
        <w:rPr>
          <w:sz w:val="32"/>
          <w:szCs w:val="32"/>
        </w:rPr>
        <w:t>&lt;/p&gt;&lt;p&gt;&lt;img src="/static-img/UCES4R_zMOPcosrAM5mFPH7bk4Nw_rhjgLynYgLem5i4qxmYg2-Q5O0m0Mb6o7sx.jpg"&gt;&lt;/p&gt;&lt;p&gt;</w:t>
      </w:r>
      <w:r>
        <w:rPr>
          <w:sz w:val="32"/>
          <w:szCs w:val="32"/>
        </w:rPr>
        <w:t>谁知道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“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”的真实性，我们只能保持一片宁静，因为这样的故事总是在夜晚给我们讲述，在梦境中闪烁。每个人心中都有一个答案，那就是只有自己真正探索其中奥义的时候才能够揭开真相。而对于那些仍旧梦寐以求、希望一窥究竟的人们来说，无论结果如何，都已经踏上了通往未知领域的一个重要一步了。</w:t>
      </w:r>
      <w:r>
        <w:rPr>
          <w:sz w:val="32"/>
          <w:szCs w:val="32"/>
        </w:rPr>
        <w:t>&lt;/p&gt;&lt;p&gt;&lt;a href = "/doc/610989-</w:t>
      </w:r>
      <w:r>
        <w:rPr>
          <w:sz w:val="32"/>
          <w:szCs w:val="32"/>
        </w:rPr>
        <w:t>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八重神子的奇幻冒险</w:t>
      </w:r>
      <w:r>
        <w:rPr>
          <w:sz w:val="32"/>
          <w:szCs w:val="32"/>
        </w:rPr>
        <w:t>.doc" rel="alternate" download="610989-</w:t>
      </w:r>
      <w:r>
        <w:rPr>
          <w:sz w:val="32"/>
          <w:szCs w:val="32"/>
        </w:rPr>
        <w:t>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八重神子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