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小说夏日阅读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忽而今夏小说成为了夏日阅读的首选？</w:t>
      </w:r>
      <w:r>
        <w:rPr>
          <w:sz w:val="32"/>
          <w:szCs w:val="32"/>
        </w:rPr>
        <w:t>&lt;/p&gt;&lt;p&gt;&lt;img src="/static-img/Qnxz4A6gyw--dFo8hz4q_phvnAbeSX9oOg_6iDtGiJ9vhXb8LaKZexOrfWslc5gf.jpg"&gt;&lt;/p&gt;&lt;p&gt;</w:t>
      </w:r>
      <w:r>
        <w:rPr>
          <w:sz w:val="32"/>
          <w:szCs w:val="32"/>
        </w:rPr>
        <w:t>在炎炎夏日里，人们往往寻找一些能够让自己心情轻松、精神愉悦的方式来度过这个季节。对于书籍爱好者来说，选择一本既能带给自己凉爽又不失文学魅力的“忽而今夏小说”无疑是最好的选择。</w:t>
      </w:r>
      <w:r>
        <w:rPr>
          <w:sz w:val="32"/>
          <w:szCs w:val="32"/>
        </w:rPr>
        <w:t>&lt;/p&gt;&lt;p&gt;</w:t>
      </w:r>
      <w:r>
        <w:rPr>
          <w:sz w:val="32"/>
          <w:szCs w:val="32"/>
        </w:rPr>
        <w:t>忽而今夏小说，它的名字就像一个明媚的阳光，温暖而充满了希望。在这个名字背后，是一系列精心挑选出来的小说，它们都是关于生活、爱情、友谊和成长的小品篇章。这些故事简单却不简单，不仅能够让人在短时间内快速进入状态，还能深刻感受到作者对生活细节的观察力和对人物性格特点的把握。</w:t>
      </w:r>
      <w:r>
        <w:rPr>
          <w:sz w:val="32"/>
          <w:szCs w:val="32"/>
        </w:rPr>
        <w:t>&lt;/p&gt;&lt;p&gt;&lt;img src="/static-img/c9R-vNRO82tKpYSw7mlxmJhvnAbeSX9oOg_6iDtGiJ-udI87PhdA4bWl0iZWNgFBclmydYBoA4Gbo5fLWPW81w.jpg"&gt;&lt;/p&gt;&lt;p&gt;</w:t>
      </w:r>
      <w:r>
        <w:rPr>
          <w:sz w:val="32"/>
          <w:szCs w:val="32"/>
        </w:rPr>
        <w:t>那么，这些“忽而今夏小说”又是如何诞生的呢？据了解，这些作品大多数都来自于新兴作家的创作，他们将自己的生活经验融入到文字中，以此来讲述那些平凡但又有趣的小故事。他们追求的是一种贴近生活、易于理解且富有共鸣的情感表达。这一点正符合了很多读者的需求，因为在快节奏、高压力的现代社会中，人们渴望找到一些可以放慢脚步，与之共同分享喜怒哀乐的情感交流平台。</w:t>
      </w:r>
      <w:r>
        <w:rPr>
          <w:sz w:val="32"/>
          <w:szCs w:val="32"/>
        </w:rPr>
        <w:t>&lt;/p&gt;&lt;p&gt;</w:t>
      </w:r>
      <w:r>
        <w:rPr>
          <w:sz w:val="32"/>
          <w:szCs w:val="32"/>
        </w:rPr>
        <w:t>然而，在选择阅读哪一本“忽而今夏小说”的时候，我们应该考虑几个什么因素呢？首先是主题是否吸引人，比如说有些作品可能会围绕着假期旅行或者海边小镇这样的热门话题展开；其次是文风是否适合我们的阅读习惯，有些作品可能更偏向幽默风格，而有些则可能更加沉重哲理；最后，也不能忘记查看一下这部作品是否已经被广泛推荐或获得过好评，因为经典永远不会错！</w:t>
      </w:r>
      <w:r>
        <w:rPr>
          <w:sz w:val="32"/>
          <w:szCs w:val="32"/>
        </w:rPr>
        <w:t>&lt;/p&gt;&lt;p&gt;&lt;img src="/static-img/-pcFmFPSb3MS6GOQkht1w5hvnAbeSX9oOg_6iDtGiJ-udI87PhdA4bWl0iZWNgFBclmydYBoA4Gbo5fLWPW81w.jpg"&gt;&lt;/p&gt;&lt;p&gt;</w:t>
      </w:r>
      <w:r>
        <w:rPr>
          <w:sz w:val="32"/>
          <w:szCs w:val="32"/>
        </w:rPr>
        <w:t>尽管如此，“忽而 今夏小说”并不是传统意义上的严肃文学，它更多的是以娱乐为主，但它也确实具有教育意义。通过这些轻松易懂的小说，我们可以学会从不同的角度看待问题，从容应对困难，同时也能提升我们的语言表达能力和思维灵活性。</w:t>
      </w:r>
      <w:r>
        <w:rPr>
          <w:sz w:val="32"/>
          <w:szCs w:val="32"/>
        </w:rPr>
        <w:t>&lt;/p&gt;&lt;p&gt;</w:t>
      </w:r>
      <w:r>
        <w:rPr>
          <w:sz w:val="32"/>
          <w:szCs w:val="32"/>
        </w:rPr>
        <w:t>当然，每个人的口味都不一样，有的人喜欢沉浸式的大型史诗，也有人更倾向于探索心理学深层次的问题。而对于那些追求轻松愉悦阅读体验的人来说，“忽而今夏小说”无疑是一个绝佳的选择。不论是在家中的沙发上还是在海边的一块遮阳伞下，都能迅速找到属于自己的那本书，让自己陷入其中，一起享受这份宁静与快乐吧！</w:t>
      </w:r>
      <w:r>
        <w:rPr>
          <w:sz w:val="32"/>
          <w:szCs w:val="32"/>
        </w:rPr>
        <w:t>&lt;/p&gt;&lt;p&gt;&lt;img src="/static-img/1orcCGR9N6NdhpQku_Fpu5hvnAbeSX9oOg_6iDtGiJ-udI87PhdA4bWl0iZWNgFBclmydYBoA4Gbo5fLWPW81w.jpg"&gt;&lt;/p&gt;&lt;p&gt;&lt;a href = "/doc/610978-</w:t>
      </w:r>
      <w:r>
        <w:rPr>
          <w:sz w:val="32"/>
          <w:szCs w:val="32"/>
        </w:rPr>
        <w:t>忽而今夏小说夏日阅读的美好时光</w:t>
      </w:r>
      <w:r>
        <w:rPr>
          <w:sz w:val="32"/>
          <w:szCs w:val="32"/>
        </w:rPr>
        <w:t>.doc" rel="alternate" download="610978-</w:t>
      </w:r>
      <w:r>
        <w:rPr>
          <w:sz w:val="32"/>
          <w:szCs w:val="32"/>
        </w:rPr>
        <w:t>忽而今夏小说夏日阅读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